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9/2016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9/2016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</w:rPr>
        <w:t xml:space="preserve">Trata-se de procedimento instaurado para avaliar a dispensa de licitação para locação parcial de imóvel rural com jazida mineral </w:t>
      </w:r>
      <w:r>
        <w:rPr>
          <w:rFonts w:cs="Arial" w:ascii="Arial Narrow" w:hAnsi="Arial Narrow"/>
          <w:szCs w:val="20"/>
        </w:rPr>
        <w:t>destinado ao atendimento das finalidades precípuas da Secretaria de Obras do Município de Doutor Pedrinho - SC, na forma abaix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USTIFICATIVA DO PREÇO E RAZÃO DA ESCOLHA DO LOCADOR DO OBJETO DA DISPENSA DE LICITAÇÃO Nº 09/2016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DESCRIÇÃO DO OBJE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ção parcial de um terreno rural situado a 2.500 metros da Escola Leopoldo Koprowski no Município de Benedito Novo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Março a Dezembro de 20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2 – DA DOTAÇÃO ORÇAMENTÁRIA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esa a ser suportada pelas dotações do Orçamento-Programa 2016 do Município, com a seguinte descrição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04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01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2006 - MANUTENÇÃO DO SETOR RODOVIÁRIO MUNICIPAL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33903615 - LOCAÇÃO DE IMÓVEI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00- RECURSOS ORDINÁRIO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3 – DO PROPRIETÁRIO/LOCADOR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rural descrito no objeto acima, pertence ao Sr. Conrado Zickuhr, portador do CPF nº 046.136.849/86, residente e domiciliado na Ru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Holanda, s/nº, Alto Benedito, na cidade de Benedito Novo/SC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4 – DAS RAZÕES DA ESCOLHA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rural localiza-se no Município de Benedito Novo, próximo a divisa com Doutor Pedrinho, e dispõe de jazida mineral com material de boa qualidade (macadame vermelho) que não existe em outra área disponível e/ou licenciada. Além disso, este tipo de jazida mineral é próprio da região de Benedito Novo, onde a municipalidade local já possui direito de exploração nas demais áreas. 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5 – DO PREÇO:</w:t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</w:rPr>
        <w:t>O valor total do contrato, para o exercício de 2016 (Março a Dezembro), corresponde a R$ 15.760,00 (quinze mil, setecentos e sessenta reais), pagáveis em 10 (dez) parcelas mensais de R$ 1.576,00 (um mil, quinhentos e setenta e seis reais), guardando conformidade com o preço praticado em outros exercício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6 – DA JUSTIFICATIVA DO PREÇ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7 – DA PUBLICAÇÃ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CAL PUBLICAÇÃO                                                 DATA PUBLICAÇÃO</w:t>
      </w:r>
    </w:p>
    <w:p>
      <w:pPr>
        <w:pStyle w:val="PargrafodaLista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iário Oficial dos Municípios                                            conforme arquivo.</w:t>
      </w:r>
    </w:p>
    <w:p>
      <w:pPr>
        <w:pStyle w:val="PargrafodaLista"/>
        <w:ind w:left="0"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07 de Março de 2016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euza Fátima Girelli       </w:t>
        <w:tab/>
        <w:t xml:space="preserve">                 Odete Girelli Marcarini                         Mario Benício Viviani</w:t>
      </w:r>
      <w:r>
        <w:rPr>
          <w:rFonts w:cs="Arial Narrow" w:ascii="Arial Narrow" w:hAnsi="Arial Narrow"/>
        </w:rPr>
        <w:t xml:space="preserve">                 Presidente                                           Secretário                                              Membro</w:t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9/2016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9/2016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  <w:u w:val="single"/>
        </w:rPr>
        <w:t>DO PARECER</w:t>
      </w:r>
      <w:r>
        <w:rPr>
          <w:rFonts w:cs="Arial Narrow" w:ascii="Arial Narrow" w:hAnsi="Arial Narrow"/>
        </w:rPr>
        <w:t>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objeto pretendido pela Administração se caracteriza em hipótese de dispensa de licitação, amparado no art. 24, X, da Lei nº 8.666/93, com as justificativas presente nos autos, condicionada a aplicação do art. 26 do mesmo diploma legal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nstrumento contratual a ser firmado atende aos ditames da Lei nº 8.666/93, restando aprovado por esta Assessoria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07 de Março de 2016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iz Claudio Kades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B/SC 17692</w:t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9/2016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9/2016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u w:val="single"/>
        </w:rPr>
        <w:t>DA HOMOLOGAÇÃO/RATIFICAÇÃO</w:t>
      </w:r>
      <w:r>
        <w:rPr>
          <w:rFonts w:cs="Arial Narrow" w:ascii="Arial Narrow" w:hAnsi="Arial Narrow"/>
        </w:rPr>
        <w:t>: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iante das informações e/ou justificativas presente nos autos, e na forma da Lei, ratifico o procedimento de dispensa de licitação, autorizando a formalização do contrato de locação parcial e uso do imóvel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ublique-se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07 de Março de 2016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HARTWIG PERSUHN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efeito de Doutor Pedrinho/SC</w:t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3:00Z</dcterms:created>
  <dc:creator>Usuario</dc:creator>
  <dc:description/>
  <cp:keywords/>
  <dc:language>en-US</dc:language>
  <cp:lastModifiedBy>Win7</cp:lastModifiedBy>
  <cp:lastPrinted>2016-03-02T09:43:00Z</cp:lastPrinted>
  <dcterms:modified xsi:type="dcterms:W3CDTF">2016-03-07T11:51:00Z</dcterms:modified>
  <cp:revision>5</cp:revision>
  <dc:subject/>
  <dc:title>PROCESSO LICITATÓRIO N° 008/2010</dc:title>
</cp:coreProperties>
</file>