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6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6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texto2"/>
        <w:rPr/>
      </w:pPr>
      <w:r>
        <w:rPr>
          <w:rFonts w:cs="Calibri" w:ascii="Calibri" w:hAnsi="Calibri"/>
          <w:i w:val="false"/>
          <w:sz w:val="20"/>
        </w:rPr>
        <w:t>Trata-se de procedimento instaurado para avaliar a dispensa de licitação para LOCAÇÃO DE IMÓVEL NA ÁREA CENTRAL DO MUNICÍPIO PARA FUNCIONAMENTO DA BIBLIOTECA MUNICIPAL E TELECENTRO COMUNITÁRIO, na forma abaixo:</w:t>
      </w:r>
    </w:p>
    <w:p>
      <w:pPr>
        <w:pStyle w:val="PargrafodaLista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JUSTIFICATIVA DO PREÇO E RAZÃO DA ESCOLHA DO IMÓVEL A SER LOCADO - OBJETO DA DISPENSA DE LICITAÇÃO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1 – DESCRIÇÃO DO OBJETO:</w:t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O presente processo tem por objeto a locação, pelo Município, de duas (02) salas comerciais, contendo 110,48m², do imóvel localizado na Rua Brasília, nº 285, Centro, de propriedade da Sra. TEREZINHA SALETE VAE</w:t>
      </w:r>
      <w:r>
        <w:rPr>
          <w:rFonts w:cs="Calibri"/>
          <w:sz w:val="20"/>
          <w:szCs w:val="20"/>
          <w:lang w:val="pt-BR"/>
        </w:rPr>
        <w:t>S</w:t>
      </w:r>
      <w:r>
        <w:rPr>
          <w:rFonts w:cs="Calibri"/>
          <w:sz w:val="20"/>
          <w:szCs w:val="20"/>
        </w:rPr>
        <w:t xml:space="preserve">, para funcionamento da Biblioteca Municipal e do Telecentro Comunitário, durante os meses de </w:t>
      </w:r>
      <w:r>
        <w:rPr>
          <w:rFonts w:cs="Calibri"/>
          <w:sz w:val="20"/>
          <w:szCs w:val="20"/>
          <w:lang w:val="pt-BR"/>
        </w:rPr>
        <w:t>Março</w:t>
      </w:r>
      <w:r>
        <w:rPr>
          <w:rFonts w:cs="Calibri"/>
          <w:sz w:val="20"/>
          <w:szCs w:val="20"/>
        </w:rPr>
        <w:t xml:space="preserve"> a Dezembro de 2016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02 – DA DOTAÇÃO ORÇAMENTÁRI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decorrente deste processo correrá a conta das dotações específicas do Orçamento-Programa 2016 do Município, com a seguinte descriçã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5 - SEC MUNICIPAL DE EDUCACAO E PROMOCAO SOCI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01 – DIVISÃO DA EDUCAÇÃO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8- MANUTENCAO DO ENSINO FUNDAMENT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33903615 - LOCAÇÃO DE IMÓVEI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1000- Rec.de Impostos e de Transf.de Imp-Educ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03 – DO PROPRIETÁRIO/LOCADOR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imóvel descrito no objeto acima possui cadastro imobiliário sob nº 12.4, pertencendo à Senhora TEREZINHA SALETE VAES, portadora do CPF nº 806.977.049-04, residente e domiciliada na Rua Brasília nº 295, Bairro Centro, cidade de Doutor Pedrinho – SC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4 – DAS RAZÕES DA ESCOLHA: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A biblioteca pública e o Telecentro Comunitário disponibilizam serviços em caráter continuado com oferta de equipamentos de informática para acesso a internet, realização de trabalhos escolares/acadêmicos e pesquisa, bem como livros, jornais e periódicos, de modo que precisar estar localizado na área central do Município facilitando o atendimento da demanda de estudantes e pessoas da comunidade.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Por tais motivos, inclusive, já vem sendo locado anualmente pela municipalidade para tais serviços desde o ano de 2012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ém disso, o número de salas vagas no centro da cidade, com as características adequadas para estes atendimentos, é muito limitado, fato que não possibilita concorrência e/ou mudança de loc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ais, o imóvel possui boa acessibilidade, área de estacionamento e infraestrutura de banheiros (inclusive já adaptado para pessoas com limitações físicas), bem como atende a metragem mínima determinada para funcionamento de Telecentros Comunitários e oferece boas condições de segurança para os equipamentos e materiais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5 – DO PREÇO: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O valor total do contrato, para o exercício de 2016 (Março a Dezembro), corresponde a R$ 17.900,00 (dezessete mil e novecentos reais), a título de locação, pagáveis em 05 parcelas iguais de R$ 3.580,00 (três mil, quinhentos e oitenta reais), guardando conformidade com o preço de mercado e aquele praticado em outros exercícios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6 – DA JUSTIFICATIVA DO PREÇO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pago está compatível com a locação parcial de imóvel na região, e segue o mesmo parâmetro de valor aplicado no exercício anterior ou mesmo pelos contratos correspondentes mantidos pelas Prefeituras da região, além de estar de acordo com a avaliação em anexo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</w:rPr>
        <w:t>07 – DA PUBLICAÇÃO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LOCAL PUBLICAÇÃO                                              DATA PUBLICAÇÃO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ário Oficial dos Municípios                                        conforme arquivo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 xml:space="preserve">Neuza Fatima Girelli                         </w:t>
        <w:tab/>
        <w:t>Odete Girelli Marcarini                             Mario Benício Viviani</w:t>
      </w:r>
    </w:p>
    <w:p>
      <w:pPr>
        <w:pStyle w:val="PargrafodaLista"/>
        <w:ind w:left="0" w:hanging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Presidente                                             Secretário                                                     Membro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6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6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  <w:u w:val="single"/>
        </w:rPr>
        <w:t>DO PARECER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sados os autos, identifica-se que o objeto pretendido pela Administração se caracteriza em hipótese de dispensa de licitação, amparado no art. 24, X, da Lei nº 8.666/93, visto que a locação se destina ao atendimento das finalidades precípuas da administração, com as justificativas presente nos autos, condicionada a aplicação do art. 26 do mesmo diploma legal.</w:t>
      </w:r>
    </w:p>
    <w:p>
      <w:pPr>
        <w:pStyle w:val="PargrafodaLista"/>
        <w:ind w:left="0" w:hanging="0"/>
        <w:jc w:val="both"/>
        <w:rPr/>
      </w:pPr>
      <w:r>
        <w:rPr>
          <w:rFonts w:cs="Calibri"/>
          <w:sz w:val="20"/>
          <w:szCs w:val="20"/>
        </w:rPr>
        <w:t>Da mesma forma, tratando-se de relação jurídica que se estenderá por prazo razoável, necessária a formalização de instrumento contratual, sendo que a minuta apresentada atende aos ditames da Lei nº 8.666/93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o exposto, nosso parecer é pelo enquadramento legal declinado e pela aprovação da minuta contratual a ser firmada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AB/SC 17692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10/2016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10/2016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>DA HOMOLOGAÇÃO/RATIFICAÇÃO</w:t>
      </w:r>
      <w:r>
        <w:rPr>
          <w:rFonts w:cs="Calibri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que-se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07 de março de 2016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TWIG PERSUHN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de Doutor Pedrinho/SC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8:00Z</dcterms:created>
  <dc:creator>Usuario</dc:creator>
  <dc:description/>
  <cp:keywords/>
  <dc:language>en-US</dc:language>
  <cp:lastModifiedBy>Win7</cp:lastModifiedBy>
  <cp:lastPrinted>2016-03-07T08:51:00Z</cp:lastPrinted>
  <dcterms:modified xsi:type="dcterms:W3CDTF">2016-03-07T11:52:00Z</dcterms:modified>
  <cp:revision>7</cp:revision>
  <dc:subject/>
  <dc:title>PROCESSO LICITATÓRIO N° 008/2010</dc:title>
</cp:coreProperties>
</file>