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1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1/2016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a-se de procedimento instaurado para avaliar a dispensa de licitação para locação parcial de imóvel rural com jazida mineral destinado ao atendimento das finalidades precípuas da Secretaria de Obras do Município de Doutor Pedrinho - SC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JUSTIFICATIVA DO PREÇO E RAZÃO DA ESCOLHA DO IMÓVEL A SER LOCADO - OBJETO DA DISPENSA DE LICITAÇÃO Nº 11/2016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ção parcial de um terreno rural situado no lado par da SC-477, distante 2.000 metros da sede do Município, sentido Centro - Capivari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Março a Dezembro de 2016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despesa decorrente deste processo correrá a conta das dotações específicas do Orçamento-Programa 2016 do Município, com a seguinte descriçã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4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1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6 - MANUTENÇÃO DO SETOR RODOVIÁRIO MUNICIPAL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903615 - LOCAÇÃO DE IMÓVEI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0000-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O PROPRIETÁRIO/LOCADOR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O imóvel descrito no objeto acima possui cadastrado no INCRA sob CCIR nº 803.170.002.534-0, pertencendo ao Sr. ARCANGELO NONES, portador do CPF n</w:t>
      </w:r>
      <w:r>
        <w:rPr>
          <w:rFonts w:cs="Calibri"/>
          <w:sz w:val="20"/>
          <w:szCs w:val="20"/>
          <w:vertAlign w:val="superscript"/>
        </w:rPr>
        <w:t>o</w:t>
      </w:r>
      <w:r>
        <w:rPr>
          <w:rFonts w:cs="Calibri"/>
          <w:sz w:val="20"/>
          <w:szCs w:val="20"/>
        </w:rPr>
        <w:t xml:space="preserve"> 076.518.059/68, e sua mulher LODOVIRGEM J. NONES, brasileiros, casados, residentes na SC-477, Município de Doutor Pedrinho-S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4 – DAS RAZÕES DA ESCOLHA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imóvel rural localiza-se no Município de Doutor Pedrinho, entre a área urbana central e os núcleos urbanos de Nova Rodeio e Salto Donner, e dispõe de jazida mineral com material de boa qualidade e quantidade, sem concorrência de outra área disponível e/ou licenciada nesta parte do território municip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5 –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valor total do contrato, para o exercício de 2016 (Março a Dezembro), corresponde a R$ 13.860,00 (treze mil, oitocentos e sessenta reais), pagáveis em 07 (sete) parcelas iguais de R$ 1.980,00 (hum mil, novecentos e oitenta reais), guardando conformidade com o preço praticado em outros exercíci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ário Oficial dos Municípios                                            conforme arquiv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 xml:space="preserve">Neuza Fatima Girelli                         </w:t>
        <w:tab/>
        <w:t>Odete Girelli Marcarini                             Mario Benício Viviani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Presidente                                             Secretário                                                     Membro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1/2016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1/2016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  <w:u w:val="single"/>
        </w:rPr>
        <w:t>DO PARECER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sados os autos, identifica-se que o objeto pretendido pela Administração se caracteriza em hipótese de dispensa de licitação, amparado no art. 24, X, da Lei nº 8.666/93, visto que a locação se destina ao atendimento das finalidades precípuas da administração, com as justificativas presente nos autos, condicionada a aplicação do art. 26 do mesmo diploma leg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 mesma forma, tratando-se de relação jurídica que se estenderá por prazo razoável, necessária a formalização de instrumento contratual, sendo que a minuta apresentada atende aos ditames da Lei nº 8.666/93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o exposto, nosso parecer é pelo enquadramento legal declinado e pela aprovação da minuta contratual a ser firm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AB/SC 17692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1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1/2016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>DA HOMOLOGAÇÃO/RATIFICAÇÃO</w:t>
      </w:r>
      <w:r>
        <w:rPr>
          <w:rFonts w:cs="Calibri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que-s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TWIG PERSUHN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de Doutor Pedrinho/SC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Usuario</dc:creator>
  <dc:description/>
  <cp:keywords/>
  <dc:language>en-US</dc:language>
  <cp:lastModifiedBy>Win7</cp:lastModifiedBy>
  <cp:lastPrinted>2016-03-07T08:52:00Z</cp:lastPrinted>
  <dcterms:modified xsi:type="dcterms:W3CDTF">2016-03-07T12:28:00Z</dcterms:modified>
  <cp:revision>7</cp:revision>
  <dc:subject/>
  <dc:title>PROCESSO LICITATÓRIO N° 008/2010</dc:title>
</cp:coreProperties>
</file>