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A DE ANÁLISE DE RECURSO CONTRA INABILITAÇÃO DE LICITANT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Licitação:</w:t>
      </w:r>
      <w:r>
        <w:rPr/>
        <w:t xml:space="preserve"> 07/2016 – Pregão Presenci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os quatorze dias do mês de março do ano de dois mil e dezesseis, na Sala de licitações da Prefeitura Municipal de Doutor Pedrinho, SC, reuniram-se a Pregoeira e os membros da Equipe de Apoio, designados pela Portaria nº 122/2015 (item 13.20 do Edital), para análise do recurso apresentado pela empresa BBW do Brasil Comércio de Pneumáticos Ltda - ME contra a decisão de sua inabilitação no certame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Embora o edital estabeleça didaticamente nos itens 8.1 e seguintes as orientações relativas a proposição dos recursos, fato não observado adequadamente no presente caso, a Pregoeira e a Equipe de Apoio decidem receber o recurso, dando-lhe efeito suspensivo e, transcorrido o prazo de impugnação sem qualquer manifestação dos demais licitantes, encaminharam os autos para diligência junto a Assessoria Jurídica da municipalidade, </w:t>
      </w:r>
      <w:r>
        <w:rPr>
          <w:u w:val="single"/>
        </w:rPr>
        <w:t>a qual exarou o parecer juntado aos autos nesta dat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Deste modo, considerando-se que compete a Pregoeira e Equipe de Apoio a análise prévia do recurso, podendo reconsiderar sua decisão a respeito da inabilitação da empresa Recorrente, no prazo de cinco dias, ou, neste mesmo prazo, encaminhar os autos do processo para o Sr. Prefeito Municipal para julgamento, bem como que o parecer jurídico orienta pela impossibilidade de manutenção da licitação, apontando diversos atos falhos e outros itens que, embora não tenham sido objeto de impugnação no Edital, deveriam ser anulados e/ou afastados pela Autoridade Superior da Administração, a Pregoeira decide </w:t>
      </w:r>
      <w:r>
        <w:rPr>
          <w:b/>
        </w:rPr>
        <w:t>manter a inabilitação da empresa BBW do Brasil Comércio de Pneumáticos Ltda - ME</w:t>
      </w:r>
      <w:r>
        <w:rPr/>
        <w:t xml:space="preserve">, </w:t>
      </w:r>
      <w:r>
        <w:rPr>
          <w:u w:val="single"/>
        </w:rPr>
        <w:t>por entender descumprido o item 6.3.2, III, do Edital</w:t>
      </w:r>
      <w:r>
        <w:rPr/>
        <w:t xml:space="preserve"> (</w:t>
      </w:r>
      <w:r>
        <w:rPr>
          <w:i/>
          <w:sz w:val="20"/>
          <w:szCs w:val="20"/>
        </w:rPr>
        <w:t xml:space="preserve">Certificado de regularidade de cadastro técnico emitido pelo IBAMA para importação de </w:t>
      </w:r>
      <w:r>
        <w:rPr>
          <w:bCs/>
          <w:i/>
          <w:sz w:val="20"/>
          <w:szCs w:val="20"/>
        </w:rPr>
        <w:t>pneus, se for o caso (fornecedor de pneu importado)</w:t>
      </w:r>
      <w:r>
        <w:rPr/>
        <w:t xml:space="preserve">),  </w:t>
      </w:r>
      <w:r>
        <w:rPr>
          <w:u w:val="single"/>
        </w:rPr>
        <w:t>ou seja, por falta de comprovação junto ao envelope da habilitação da relação jurídica existente entre a empresa importadora detentora do Certificado emitido pelo IBAMA e da empresa licitante</w:t>
      </w:r>
      <w:r>
        <w:rPr/>
        <w:t xml:space="preserve">, </w:t>
      </w:r>
      <w:r>
        <w:rPr>
          <w:b/>
        </w:rPr>
        <w:t>encaminhando-se o processo a Autoridade Superior da Administração, para que profira sua decisão a respeito do recurso</w:t>
      </w:r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Nada mais havendo a tratar, lavrou-se a presente ata que vai assinada pela Pregoeira e pelos membros da Equipe de Apoio, para os fins leg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2552"/>
      </w:tblGrid>
      <w:tr>
        <w:trPr>
          <w:trHeight w:val="35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b/>
              </w:rPr>
              <w:t>Tassina Ouriques Beck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ristiane T. Tomeli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b/>
              </w:rPr>
              <w:t>Jaqueline Cesári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rizete D.N. Fiamoncini</w:t>
            </w:r>
          </w:p>
        </w:tc>
      </w:tr>
      <w:tr>
        <w:trPr>
          <w:trHeight w:val="40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egoeira Oficial</w:t>
            </w:r>
          </w:p>
        </w:tc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quipe de Apoi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  <w:shadow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Usuario</dc:creator>
  <dc:description/>
  <cp:keywords/>
  <dc:language>en-US</dc:language>
  <cp:lastModifiedBy>kades</cp:lastModifiedBy>
  <dcterms:modified xsi:type="dcterms:W3CDTF">2016-03-16T17:28:00Z</dcterms:modified>
  <cp:revision>5</cp:revision>
  <dc:subject/>
  <dc:title/>
</cp:coreProperties>
</file>