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20/2016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global, objetivando a </w:t>
      </w:r>
      <w:r>
        <w:rPr>
          <w:b/>
          <w:sz w:val="16"/>
          <w:szCs w:val="16"/>
        </w:rPr>
        <w:t>AQUISIÇÃO DE UNIFORMES PERSONALIZADOS PARA AS SERIES INICIAIS DO ENSINO FUNDAMENTAL, PRÉ-ESCOLAR, PROFESSORES, EDUCADORES INFANTIS E AUXILIARES DE SERVIÇOS GERAIS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03/06/2016, Hora: 09h30min. Início da Sessão Pública e abertura dos envelopes: Data: 03/06/2016, Hora: 10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16 de maio de 2016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Hartwig Persuhn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9:00Z</dcterms:created>
  <dc:creator>Grazi</dc:creator>
  <dc:description/>
  <cp:keywords/>
  <dc:language>en-US</dc:language>
  <cp:lastModifiedBy>Win7</cp:lastModifiedBy>
  <dcterms:modified xsi:type="dcterms:W3CDTF">2016-05-16T17:39:00Z</dcterms:modified>
  <cp:revision>2</cp:revision>
  <dc:subject/>
  <dc:title>Extrato do Edital de Pregão Presencial nº</dc:title>
</cp:coreProperties>
</file>