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A DE ANÁLISE DE RECURSO CONTRA INABILITAÇÃO DE LICITANTE</w:t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Licitação:</w:t>
      </w:r>
      <w:r>
        <w:rPr/>
        <w:t xml:space="preserve"> 25/2016 – Tomada de Preços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os quinze dias de agosto de 2016, na Sala de licitações da Prefeitura Municipal de Doutor Pedrinho, SC, reuniram-se os membros da Comissão de Licitações, designados pela Portaria nº 123, de 27 de novembro de 2015, para análise do recurso apresentado pela empresa HABITARK ENGENHARIA LTDA contra a decisão de sua inabilitação no certam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firmado a tempestividade do recurso e a intimação da outra licitante a respeito deste, bem com a apresentação de impugnação aos termos recursal, a Comissão de Licitações encaminharam os autos para diligência junto a Assessoria Jurídica da municipalidade, </w:t>
      </w:r>
      <w:r>
        <w:rPr>
          <w:u w:val="single"/>
        </w:rPr>
        <w:t>a qual exarou o parecer juntado aos autos, nesta dat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este modo, considerando-se que compete a Comissão de Licitações a análise prévia do recurso, podendo reconsiderar sua decisão a respeito da inabilitação da empresa Recorrente, no prazo de cinco dias, ou, neste mesmo prazo, encaminhar os autos do processo para o Sr. Prefeito Municipal para julgamento, bem como que o parecer jurídico orienta pela manutenção da decisão recorrida, a Comissão de Licitações decide rever a decisão sobre</w:t>
      </w:r>
      <w:r>
        <w:rPr>
          <w:b/>
        </w:rPr>
        <w:t xml:space="preserve"> a inabilitação da empresa HABITARK ENGENHARIA LTDA</w:t>
      </w:r>
      <w:r>
        <w:rPr/>
        <w:t xml:space="preserve">, </w:t>
      </w:r>
      <w:r>
        <w:rPr>
          <w:u w:val="single"/>
        </w:rPr>
        <w:t>por descumprimento do item 6.3, XII, do Edital</w:t>
      </w:r>
      <w:r>
        <w:rPr/>
        <w:t xml:space="preserve"> [</w:t>
      </w:r>
      <w:r>
        <w:rPr>
          <w:b/>
          <w:i/>
          <w:sz w:val="20"/>
          <w:szCs w:val="20"/>
        </w:rPr>
        <w:t>Atestado de Responsabilidade Técnica por execução de obra de construção civil</w:t>
      </w:r>
      <w:r>
        <w:rPr>
          <w:i/>
          <w:sz w:val="20"/>
          <w:szCs w:val="20"/>
        </w:rPr>
        <w:t xml:space="preserve">, observadas as características do objeto da licitação (ponte), </w:t>
      </w:r>
      <w:r>
        <w:rPr>
          <w:i/>
          <w:sz w:val="20"/>
          <w:szCs w:val="20"/>
          <w:u w:val="single"/>
        </w:rPr>
        <w:t>comprovado através de Acervo Técnico emitido pelo CREA/CAU</w:t>
      </w:r>
      <w:r>
        <w:rPr/>
        <w:t xml:space="preserve">],  ou seja, </w:t>
      </w:r>
      <w:r>
        <w:rPr>
          <w:rFonts w:cs="Calibri"/>
        </w:rPr>
        <w:t xml:space="preserve">será aceito o recurso da empresa </w:t>
      </w:r>
      <w:r>
        <w:rPr>
          <w:b/>
        </w:rPr>
        <w:t>HABITARK ENGENHARIA LTDA</w:t>
      </w:r>
      <w:r>
        <w:rPr>
          <w:rFonts w:cs="Calibri"/>
        </w:rPr>
        <w:t>, mantendo-a no processo licitatório, já que se entende que a mesma possui condições de executar este projeto, o qual é apenas uma extensão da ponte já existente. Outro motivo, sendo o mais relevante para a comissão manter a empresa no certame, é para que houvesse ampla concorrência e consequentemente preço melhor ao município, objetivo maior da licitação</w:t>
      </w:r>
      <w:r>
        <w:rPr/>
        <w:t xml:space="preserve">, </w:t>
      </w:r>
      <w:r>
        <w:rPr>
          <w:b/>
        </w:rPr>
        <w:t>encaminhando-se o processo a Autoridade Superior da Administração, para que profira sua decisão a respeito do recurso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da mais havendo a tratar, lavrou-se a presente ata que vai assinada pelos membros da Comissão de Licitações, para os fins legais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</w:tblGrid>
      <w:tr>
        <w:trPr>
          <w:trHeight w:val="35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EUZA FATIMA GIRELL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ODETE GIRELLI MARCARIN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MARIO BENÍCIO VIVIANI</w:t>
            </w:r>
          </w:p>
        </w:tc>
      </w:tr>
      <w:tr>
        <w:trPr>
          <w:trHeight w:val="40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sidente(a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ecretário(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mb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19:00Z</dcterms:created>
  <dc:creator>Usuario</dc:creator>
  <dc:description/>
  <cp:keywords/>
  <dc:language>en-US</dc:language>
  <cp:lastModifiedBy>Win7</cp:lastModifiedBy>
  <dcterms:modified xsi:type="dcterms:W3CDTF">2016-08-18T17:20:00Z</dcterms:modified>
  <cp:revision>3</cp:revision>
  <dc:subject/>
  <dc:title/>
</cp:coreProperties>
</file>