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8"/>
          <w:szCs w:val="28"/>
          <w:u w:val="single"/>
        </w:rPr>
        <w:t>DECRETO nº 036</w:t>
      </w:r>
      <w:r>
        <w:rPr>
          <w:b/>
          <w:sz w:val="22"/>
          <w:szCs w:val="22"/>
          <w:u w:val="single"/>
        </w:rPr>
        <w:t>, de 15 de Agosto de 201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2"/>
          <w:szCs w:val="22"/>
        </w:rPr>
        <w:t>Revoga o Processo Licitatório – Tomada de Preços nº 25/2016, e dá outras providência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sz w:val="26"/>
          <w:szCs w:val="26"/>
        </w:rPr>
        <w:t>HARTWIG PERSUHN</w:t>
      </w:r>
      <w:r>
        <w:rPr>
          <w:sz w:val="26"/>
          <w:szCs w:val="26"/>
        </w:rPr>
        <w:t>, Prefeito de Doutor Pedrinho/SC, no uso das atribuições que lhe são conferidas pelo art. 52 c/c art. 72, inciso I, da Lei Orgânica do Município, promulgada em 04/04/1990, e com fundamento no art. 37, "caput" e inciso XXI, da Constituição Federal, e nos artigos 22, 23, 41, 43, 44, 45, 48 e 49 da Lei Federal nº 8.666, de 21/06/1993, e alterações posteriores; e</w:t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  <w:szCs w:val="24"/>
        </w:rPr>
        <w:t xml:space="preserve">Considerando-se o que dispõe a Súmula 473/STF ("A Administração pode anular seus próprios atos, quando eivados de vícios que os tornam ilegais, porque deles não se originam direitos, </w:t>
      </w:r>
      <w:r>
        <w:rPr>
          <w:rFonts w:cs="Times New Roman" w:ascii="Times New Roman" w:hAnsi="Times New Roman"/>
          <w:szCs w:val="24"/>
          <w:u w:val="single"/>
        </w:rPr>
        <w:t>ou revogá-los, por motivo de conveniência ou oportunidade</w:t>
      </w:r>
      <w:r>
        <w:rPr>
          <w:rFonts w:cs="Times New Roman" w:ascii="Times New Roman" w:hAnsi="Times New Roman"/>
          <w:szCs w:val="24"/>
        </w:rPr>
        <w:t>, respeitados os direitos adquiridos, e ressalvada, em todos os casos, a apreciação judicial")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i/>
        </w:rPr>
        <w:t>Considerando-se que o Edital da Licitação não foi suficientemente claro em relação a descrição do objeto e dos critérios para aferição da qualificação técnica dos licitantes, oportunizando a contestação administrativa de sua interpretação e evidenciando possibilidades irrefutáveis de judicialização do certame, com comprometimento da tramitação normal do processo licitatório e instauração de insegurança jurídica sobre o êxito da contratação para atendimento da necessidade pública evidenciada, em correspondente prejuízo ao Interesse Público;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i/>
          <w:i/>
        </w:rPr>
      </w:pPr>
      <w:r>
        <w:rPr>
          <w:i/>
        </w:rPr>
        <w:t>Considerando-se que a Assessoria Jurídica do Município, tendo analisado o processo, manifesta-se, em Parecer Jurídico fundamentado, pela revogação do processo licitatório, para posterior saneamento dos problemas verificados, mediante alteração, complemento ou correção do edital, e relançamento da licitação;</w:t>
      </w:r>
    </w:p>
    <w:p>
      <w:pPr>
        <w:pStyle w:val="Normal"/>
        <w:widowControl w:val="false"/>
        <w:suppressAutoHyphens w:val="true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b/>
          <w:u w:val="single"/>
        </w:rPr>
        <w:t>DECRETA</w:t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Web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</w:t>
      </w:r>
      <w:r>
        <w:rPr>
          <w:rFonts w:cs="Times New Roman" w:ascii="Times New Roman" w:hAnsi="Times New Roman"/>
          <w:b/>
          <w:bCs/>
          <w:strike/>
          <w:sz w:val="26"/>
          <w:szCs w:val="26"/>
        </w:rPr>
        <w:t>º</w:t>
      </w:r>
      <w:r>
        <w:rPr>
          <w:rFonts w:cs="Times New Roman" w:ascii="Times New Roman" w:hAnsi="Times New Roman"/>
          <w:sz w:val="26"/>
          <w:szCs w:val="26"/>
        </w:rPr>
        <w:t xml:space="preserve"> - Fica revogado o Processo Licitatório – Tomada de Preços nº 25/2016, por motivo de conveniência ou oportunidade, determinando-se a revisão dos termos de seu Instrumento Convocatório, especialmente para melhoria da descrição do objeto e dos critérios para aferição da qualificação técnica dos licitantes, com posterior relançamento da licitaçã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Art. 2</w:t>
      </w:r>
      <w:r>
        <w:rPr>
          <w:b/>
          <w:bCs/>
          <w:strike/>
          <w:sz w:val="26"/>
          <w:szCs w:val="26"/>
        </w:rPr>
        <w:t>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Este decreto entra em vigor na data de sua publicaçã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MUNICÍPIO DE DOUTOR PEDRINHO, em 15 de Agosto de 2016; 28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ano de Fundação; 27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ano de Emancipação Política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Heading5"/>
        <w:keepNext w:val="false"/>
        <w:widowControl w:val="false"/>
        <w:suppressAutoHyphens w:val="tru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HARTWIG PERSUHN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efeito de Doutor Pedrinho/SC</w:t>
      </w:r>
    </w:p>
    <w:p>
      <w:pPr>
        <w:pStyle w:val="Normal"/>
        <w:spacing w:lineRule="auto" w:line="360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6"/>
          <w:szCs w:val="26"/>
        </w:rPr>
        <w:t>O presente decreto foi devidamente registrado e publicado na forma determinada pela legislação vigente, nos locais da Prefeitura Municipal, aos 15 dias do mês de Agosto de 2016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R ANA FRAINER MAZZI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écnica em Contabilidade.</w:t>
      </w:r>
    </w:p>
    <w:sectPr>
      <w:type w:val="nextPage"/>
      <w:pgSz w:w="11906" w:h="16838"/>
      <w:pgMar w:left="1985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i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i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2:00Z</dcterms:created>
  <dc:creator>USER</dc:creator>
  <dc:description/>
  <cp:keywords/>
  <dc:language>en-US</dc:language>
  <cp:lastModifiedBy>i5</cp:lastModifiedBy>
  <cp:lastPrinted>2016-08-18T10:13:00Z</cp:lastPrinted>
  <dcterms:modified xsi:type="dcterms:W3CDTF">2016-08-18T13:15:00Z</dcterms:modified>
  <cp:revision>3</cp:revision>
  <dc:subject/>
  <dc:title/>
</cp:coreProperties>
</file>