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PROCESSO LICITATÓRIO N° 02/2017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MODALIDADE: Dispensa de Licitação nº 02/2017</w:t>
      </w:r>
    </w:p>
    <w:p>
      <w:pPr>
        <w:pStyle w:val="PargrafodaLista"/>
        <w:ind w:left="0" w:hanging="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PargrafodaLista"/>
        <w:ind w:left="0" w:hanging="0"/>
        <w:jc w:val="both"/>
        <w:rPr/>
      </w:pPr>
      <w:r>
        <w:rPr>
          <w:rFonts w:cs="Arial Narrow" w:ascii="Arial Narrow" w:hAnsi="Arial Narrow"/>
        </w:rPr>
        <w:t xml:space="preserve">Trata-se de procedimento instaurado para avaliar a dispensa de licitação para locação parcial de imóvel rural com jazida mineral </w:t>
      </w:r>
      <w:r>
        <w:rPr>
          <w:rFonts w:cs="Arial" w:ascii="Arial Narrow" w:hAnsi="Arial Narrow"/>
          <w:szCs w:val="20"/>
        </w:rPr>
        <w:t>destinado ao atendimento das finalidades precípuas da Secretaria de Obras do Município de Doutor Pedrinho - SC, na forma abaixo:</w:t>
      </w:r>
    </w:p>
    <w:p>
      <w:pPr>
        <w:pStyle w:val="PargrafodaLista"/>
        <w:ind w:left="0" w:hanging="0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PargrafodaLista"/>
        <w:ind w:left="0" w:hanging="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JUSTIFICATIVA DO PREÇO E RAZÃO DA ESCOLHA DO LOCADOR DO OBJETO DA DISPENSA DE LICITAÇÃO Nº 02/2017</w:t>
      </w:r>
    </w:p>
    <w:p>
      <w:pPr>
        <w:pStyle w:val="PargrafodaLista"/>
        <w:ind w:left="0" w:hanging="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 – DESCRIÇÃO DO OBJETO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cação parcial de um terreno rural situado a 2.500 metros da Escola Leopoldo Koprowski no Município de Benedito Novo, contendo sobre este uma jazida mineral licenciada pela FATMA e registrada no DNPM, com cessão de parte do material existente na jazida (saibro, argila e/ou gnaisse) para aplicação no revestimento primário e/ou na macadamização de estradas e outros fins, pelo Município de Doutor Pedrinho, durante os meses de Janeiro a Dezembro de 2017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</w:rPr>
        <w:t>2 – DA DOTAÇÃO ORÇAMENTÁRIA: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spesa a ser suportada pelas dotações do Orçamento-Programa 2017 do Município, com a seguinte descrição: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</w:rPr>
        <w:t>04 - SEC MUN DE OBRAS ESTRADAS E SERV. URBANOS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</w:rPr>
        <w:t>01 - SEC MUN DE OBRAS ESTRADAS E SERV. URBANOS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</w:rPr>
        <w:t>2006 - MANUTENÇÃO DO SETOR RODOVIÁRIO MUNICIPAL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</w:rPr>
        <w:t>33903615 - LOCAÇÃO DE IMÓVEIS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0000- RECURSOS ORDINÁRIOS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b/>
        </w:rPr>
        <w:t>3 – DO PROPRIETÁRIO/LOCADOR: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imóvel rural descrito no objeto acima, pertence ao Sr. Conrado Zickuhr, portador do CPF nº 046.136.849/86, residente e domiciliado na Rua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Holanda, s/nº, Alto Benedito, na cidade de Benedito Novo/SC.</w:t>
      </w:r>
    </w:p>
    <w:p>
      <w:pPr>
        <w:pStyle w:val="PargrafodaLista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grafodaLista"/>
        <w:ind w:left="0" w:hanging="0"/>
        <w:jc w:val="both"/>
        <w:rPr/>
      </w:pPr>
      <w:r>
        <w:rPr>
          <w:rFonts w:cs="Arial Narrow" w:ascii="Arial Narrow" w:hAnsi="Arial Narrow"/>
          <w:b/>
        </w:rPr>
        <w:t>04 – DAS RAZÕES DA ESCOLHA:</w:t>
      </w:r>
    </w:p>
    <w:p>
      <w:pPr>
        <w:pStyle w:val="PargrafodaLista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imóvel rural localiza-se no Município de Benedito Novo, próximo a divisa com Doutor Pedrinho, e dispõe de jazida mineral com material de boa qualidade (macadame vermelho) que não existe em outra área disponível e/ou licenciada. Além disso, este tipo de jazida mineral é próprio da região de Benedito Novo, onde a municipalidade local já possui direito de exploração nas demais áreas. Deste modo, a localização e característica única do imóvel rural e a qualidade do material existente e disponível, torna-o importante para locação parcial, garantindo o acesso e uso parcial com a cessão e emprego do material para o revestimento primário das estradas não pavimentadas e áreas afins no Município de Doutor Pedrinho, conforme já efetuado com êxito nos exercícios anteriores.</w:t>
      </w:r>
    </w:p>
    <w:p>
      <w:pPr>
        <w:pStyle w:val="PargrafodaLista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grafodaLista"/>
        <w:ind w:left="0" w:hanging="0"/>
        <w:jc w:val="both"/>
        <w:rPr/>
      </w:pPr>
      <w:r>
        <w:rPr>
          <w:rFonts w:cs="Arial Narrow" w:ascii="Arial Narrow" w:hAnsi="Arial Narrow"/>
          <w:b/>
        </w:rPr>
        <w:t>05 – DO PREÇO:</w:t>
      </w:r>
    </w:p>
    <w:p>
      <w:pPr>
        <w:pStyle w:val="PargrafodaLista"/>
        <w:ind w:left="0" w:hanging="0"/>
        <w:jc w:val="both"/>
        <w:rPr/>
      </w:pPr>
      <w:r>
        <w:rPr>
          <w:rFonts w:cs="Arial Narrow" w:ascii="Arial Narrow" w:hAnsi="Arial Narrow"/>
        </w:rPr>
        <w:t>O valor total do contrato, para o exercício de 2017 (Janeiro a Dezembro), corresponde a R$ 22.488,00 (vinte e dois mil, quatrocentos e oitenta e oito reais), pagáveis em 12 (doze) parcelas mensais de R$ 1.874,00 (um mil, oitocentos e setenta e quatro reais), guardando conformidade com o preço praticado em outros exercícios.</w:t>
      </w:r>
    </w:p>
    <w:p>
      <w:pPr>
        <w:pStyle w:val="PargrafodaLista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grafodaLista"/>
        <w:ind w:left="0" w:hanging="0"/>
        <w:jc w:val="both"/>
        <w:rPr/>
      </w:pPr>
      <w:r>
        <w:rPr>
          <w:rFonts w:cs="Arial Narrow" w:ascii="Arial Narrow" w:hAnsi="Arial Narrow"/>
          <w:b/>
        </w:rPr>
        <w:t>06 – DA JUSTIFICATIVA DO PREÇO:</w:t>
      </w:r>
    </w:p>
    <w:p>
      <w:pPr>
        <w:pStyle w:val="PargrafodaLista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valor pago está compatível com a locação parcial de imóvel rural na região, bem como com a quantidade de material utilizado/extraído pela municipalidade, e segue o mesmo parâmetro de valor aplicado no exercício anterior ou mesmo pelos contratos correspondentes mantidos pelas Prefeituras da região.</w:t>
      </w:r>
    </w:p>
    <w:p>
      <w:pPr>
        <w:pStyle w:val="PargrafodaLista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grafodaLista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07 – DA PUBLICAÇÃO:</w:t>
      </w:r>
    </w:p>
    <w:p>
      <w:pPr>
        <w:pStyle w:val="PargrafodaLista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A presente instrução do processo de Dispensa de Licitação será publicado nos locais de costume e naquele estabelecido na legislação municipal, incluindo</w:t>
      </w:r>
    </w:p>
    <w:p>
      <w:pPr>
        <w:pStyle w:val="PargrafodaLista"/>
        <w:ind w:left="0" w:hanging="0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LOCAL PUBLICAÇÃO                                                 DATA PUBLICAÇÃO</w:t>
      </w:r>
    </w:p>
    <w:p>
      <w:pPr>
        <w:pStyle w:val="PargrafodaLista"/>
        <w:rPr/>
      </w:pPr>
      <w:r>
        <w:rPr>
          <w:rFonts w:eastAsia="Arial Narrow" w:cs="Arial Narrow" w:ascii="Arial Narrow" w:hAnsi="Arial Narrow"/>
        </w:rPr>
        <w:t xml:space="preserve">              </w:t>
      </w:r>
      <w:r>
        <w:rPr>
          <w:rFonts w:cs="Arial Narrow" w:ascii="Arial Narrow" w:hAnsi="Arial Narrow"/>
        </w:rPr>
        <w:t>Diário Oficial dos Municípios                                            conforme arquivo.</w:t>
      </w:r>
    </w:p>
    <w:p>
      <w:pPr>
        <w:pStyle w:val="PargrafodaLista"/>
        <w:ind w:left="0" w:firstLine="15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grafodaLista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grafodaLista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utor Pedrinho/SC, 11 de Janeiro de 2017.</w:t>
      </w:r>
    </w:p>
    <w:p>
      <w:pPr>
        <w:pStyle w:val="PargrafodaLista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grafodaLista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grafodaLista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grafodaLista"/>
        <w:ind w:left="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grafodaLista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           _______________________              _________________________</w:t>
      </w:r>
    </w:p>
    <w:p>
      <w:pPr>
        <w:pStyle w:val="PargrafodaLista"/>
        <w:tabs>
          <w:tab w:val="clear" w:pos="708"/>
          <w:tab w:val="center" w:pos="4393" w:leader="none"/>
          <w:tab w:val="left" w:pos="6222" w:leader="none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Marizete D. N. Fiamoncini       </w:t>
        <w:tab/>
        <w:t xml:space="preserve">         Paulo Andrey Vicente                        Mariane Lúcia Bowens</w:t>
      </w:r>
      <w:r>
        <w:rPr>
          <w:rFonts w:cs="Arial Narrow" w:ascii="Arial Narrow" w:hAnsi="Arial Narrow"/>
        </w:rPr>
        <w:t xml:space="preserve">                 Presidente                                           Secretário                                              Membro</w:t>
      </w:r>
    </w:p>
    <w:p>
      <w:pPr>
        <w:pStyle w:val="PargrafodaLista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grafodaLista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grafodaLista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grafodaLista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grafodaLista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grafodaLista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grafodaLista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grafodaLista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grafodaLista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grafodaLista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grafodaLista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grafodaLista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grafodaLista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grafodaLista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grafodaLista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grafodaLista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grafodaLista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grafodaLista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grafodaLista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grafodaLista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grafodaLista"/>
        <w:spacing w:before="0" w:after="200"/>
        <w:ind w:left="0" w:hanging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2268" w:right="851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6:58:00Z</dcterms:created>
  <dc:creator>Usuario</dc:creator>
  <dc:description/>
  <cp:keywords/>
  <dc:language>en-US</dc:language>
  <cp:lastModifiedBy>Win7</cp:lastModifiedBy>
  <cp:lastPrinted>2016-03-02T09:43:00Z</cp:lastPrinted>
  <dcterms:modified xsi:type="dcterms:W3CDTF">2017-01-12T19:02:00Z</dcterms:modified>
  <cp:revision>9</cp:revision>
  <dc:subject/>
  <dc:title>PROCESSO LICITATÓRIO N° 008/2010</dc:title>
</cp:coreProperties>
</file>