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03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03/2017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ta-se de procedimento instaurado para avaliar a dispensa de licitação para locação parcial de imóvel rural com jazida mineral destinado ao atendimento das finalidades precípuas da Secretaria de Obras do Município de Doutor Pedrinho - SC, na form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JUSTIFICATIVA DO PREÇO E RAZÃO DA ESCOLHA DO IMÓVEL A SER LOCADO - OBJETO DA DISPENSA DE LICITAÇÃO Nº 03/2017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ção parcial de um terreno rural situado no lado par da SC-477, distante 2.000 metros da sede do Município, sentido Centro - Capivari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Janeiro a Dezembro de 2017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despesa decorrente deste processo correrá a conta das dotações específicas do Orçamento-Programa 2017 do Município, com a seguinte descriçã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4 - SEC MUN DE OBRAS ESTRADAS E SERV. URBANO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1 - SEC MUN DE OBRAS ESTRADAS E SERV. URBANO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6 - MANUTENÇÃO DO SETOR RODOVIÁRIO MUNICIPAL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903615 - LOCAÇÃO DE IMÓVEI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0000-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3 – DO PROPRIETÁRIO/LOCADOR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O imóvel descrito no objeto acima possui cadastrado no INCRA sob CCIR nº 803.170.002.534-0, pertencendo ao Sr. ARCANGELO NONES, portador do CPF n</w:t>
      </w:r>
      <w:r>
        <w:rPr>
          <w:rFonts w:cs="Calibri"/>
          <w:sz w:val="20"/>
          <w:szCs w:val="20"/>
          <w:vertAlign w:val="superscript"/>
        </w:rPr>
        <w:t>o</w:t>
      </w:r>
      <w:r>
        <w:rPr>
          <w:rFonts w:cs="Calibri"/>
          <w:sz w:val="20"/>
          <w:szCs w:val="20"/>
        </w:rPr>
        <w:t xml:space="preserve"> 076.518.059/68, e sua mulher LODOVIRGEM J. NONES, brasileiros, casados, residentes na SC-477, Município de Doutor Pedrinho-S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4 – DAS RAZÕES DA ESCOLHA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imóvel rural localiza-se no Município de Doutor Pedrinho, entre a área urbana central e os núcleos urbanos de Nova Rodeio e Salto Donner, e dispõe de jazida mineral com material de boa qualidade e quantidade, sem concorrência de outra área disponível e/ou licenciada nesta parte do território municip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5 –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 valor total do contrato, para o exercício de 2017 (Janeiro a Dezembro), corresponde a R$ 14.772,00 (catorze mil, setecentos e setenta e dois reais), pagáveis em 10 (dez) parcelas iguais de R$ 1.477,20 (hum mil quatrocentos e setenta e sete reais e vinte centavos), guardando conformidade com o preço praticado em outros exercíci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6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7 – DA PUBLIC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LOCAL PUBLICAÇÃO                                                 DATA PUBLIC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ário Oficial dos Municípios                                            conforme arquiv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8 de Janeiro de 2017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rizete D. N. Fiamoncini       </w:t>
        <w:tab/>
        <w:t xml:space="preserve">              Paulo Andrey Vicente                        Mariane Lúcia Bowens              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Presidente                                        Secretário                                              Membro</w:t>
      </w:r>
    </w:p>
    <w:p>
      <w:pPr>
        <w:pStyle w:val="Pargrafoda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03/2017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03/2017</w:t>
      </w:r>
    </w:p>
    <w:p>
      <w:pPr>
        <w:pStyle w:val="PargrafodaLista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Calibri"/>
          <w:b/>
          <w:sz w:val="20"/>
          <w:szCs w:val="20"/>
          <w:u w:val="single"/>
        </w:rPr>
        <w:t>DO PARECER</w:t>
      </w:r>
      <w:r>
        <w:rPr>
          <w:rFonts w:cs="Calibri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</w:rPr>
        <w:t xml:space="preserve">Versa o presente parecer sobre o processo de dispensa de licitação para contrato de arrendamento parcial </w:t>
      </w:r>
      <w:r>
        <w:rPr>
          <w:rFonts w:cs="Calibri"/>
        </w:rPr>
        <w:t>de um terreno rural situado no lado par da SC-477, distante 2.000 metros da sede do Município, sentido Centro - Capivari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Janeiro a Dezembro de 2017.</w:t>
      </w:r>
    </w:p>
    <w:p>
      <w:pPr>
        <w:pStyle w:val="PargrafodaLista"/>
        <w:ind w:left="0" w:hanging="0"/>
        <w:jc w:val="both"/>
        <w:rPr/>
      </w:pPr>
      <w:r>
        <w:rPr>
          <w:rFonts w:cs="Arial"/>
        </w:rPr>
        <w:tab/>
        <w:t xml:space="preserve">Justifica –se a escolha do imóvel pelo fato de que </w:t>
      </w:r>
      <w:r>
        <w:rPr>
          <w:rFonts w:cs="Calibri"/>
        </w:rPr>
        <w:t xml:space="preserve">dispõe de jazida mineral com material de boa qualidade e quantidade, sem concorrência de outra área disponível e/ou licenciada nesta parte do território municipal. Ou seja, no momento, é a única área existente no Município, licenciada para a extração mineral pretendida. O imóvel já foi objeto de mesma contratação em </w:t>
      </w:r>
      <w:r>
        <w:rPr>
          <w:rFonts w:cs="Arial"/>
        </w:rPr>
        <w:t>exercícios anteriores, não havendo influência do atual mandatário na escolha do fornece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mpulsando os dados trazidos, a área objeto do arrendamento, é a única nas proximidades em condições de atender à necessidade do Município e celebração do contrato para extração mineral é indispensável para o revestimento primário dos leitos das estradas não pavimentad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 preço encontra-se em conformidade com o praticado pelo Município em anos anteri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 lei 8666/93, em seu artigo 24, ao elencar as hipóteses de dispensa de licitação, assim estabelece em seu inciso X: </w:t>
      </w:r>
    </w:p>
    <w:p>
      <w:pPr>
        <w:pStyle w:val="NormalWeb"/>
        <w:ind w:firstLine="450"/>
        <w:jc w:val="both"/>
        <w:rPr>
          <w:rFonts w:ascii="Calibri" w:hAnsi="Calibri" w:cs="Arial"/>
          <w:i/>
          <w:i/>
          <w:sz w:val="22"/>
          <w:szCs w:val="22"/>
        </w:rPr>
      </w:pPr>
      <w:bookmarkStart w:id="0" w:name="art24x"/>
      <w:bookmarkEnd w:id="0"/>
      <w:r>
        <w:rPr>
          <w:rFonts w:cs="Arial" w:ascii="Calibri" w:hAnsi="Calibri"/>
          <w:i/>
          <w:sz w:val="22"/>
          <w:szCs w:val="22"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fldChar w:fldCharType="begin"/>
      </w:r>
      <w:r>
        <w:rPr>
          <w:rStyle w:val="InternetLink"/>
          <w:sz w:val="22"/>
          <w:i/>
          <w:szCs w:val="22"/>
          <w:rFonts w:cs="Arial" w:ascii="Calibri" w:hAnsi="Calibri"/>
        </w:rPr>
        <w:instrText xml:space="preserve"> HYPERLINK "http://www.planalto.gov.br/ccivil_03/Leis/L8883.htm" \l "art24x"</w:instrText>
      </w:r>
      <w:r>
        <w:rPr>
          <w:rStyle w:val="InternetLink"/>
          <w:sz w:val="22"/>
          <w:i/>
          <w:szCs w:val="2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i/>
          <w:sz w:val="22"/>
          <w:szCs w:val="22"/>
        </w:rPr>
        <w:t>(Redação dada pela Lei nº 8.883, de 1994)</w:t>
      </w:r>
      <w:r>
        <w:rPr>
          <w:rStyle w:val="InternetLink"/>
          <w:sz w:val="22"/>
          <w:i/>
          <w:szCs w:val="22"/>
          <w:rFonts w:cs="Arial" w:ascii="Calibri" w:hAnsi="Calibri"/>
        </w:rPr>
        <w:fldChar w:fldCharType="end"/>
      </w:r>
    </w:p>
    <w:p>
      <w:pPr>
        <w:pStyle w:val="Normal"/>
        <w:ind w:firstLine="450"/>
        <w:jc w:val="both"/>
        <w:rPr>
          <w:rFonts w:cs="Arial"/>
        </w:rPr>
      </w:pPr>
      <w:r>
        <w:rPr>
          <w:rFonts w:cs="Arial"/>
        </w:rPr>
        <w:t>Com fundamento no artigo 24, inciso X da Lei 8666/93, é dispensável a licitação para a contratação pretendida.</w:t>
      </w:r>
    </w:p>
    <w:p>
      <w:pPr>
        <w:pStyle w:val="Normal"/>
        <w:ind w:firstLine="450"/>
        <w:jc w:val="both"/>
        <w:rPr>
          <w:rFonts w:cs="Arial"/>
        </w:rPr>
      </w:pPr>
      <w:r>
        <w:rPr>
          <w:rFonts w:cs="Arial"/>
        </w:rPr>
        <w:t>Igualmente, a minuta de contrato a ser firmado atende ao disposto na legislação em vigor, restando aprovado por esta assessoria.</w:t>
      </w:r>
    </w:p>
    <w:p>
      <w:pPr>
        <w:pStyle w:val="Normal"/>
        <w:ind w:firstLine="4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Porto Alegre, 20 de janeiro de 2017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Adriana Schvade Seibel</w:t>
      </w:r>
    </w:p>
    <w:p>
      <w:pPr>
        <w:pStyle w:val="Normal"/>
        <w:spacing w:lineRule="auto" w:line="240" w:before="0" w:after="0"/>
        <w:ind w:firstLine="45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Assessoria Jurídica</w:t>
      </w:r>
      <w:bookmarkStart w:id="1" w:name="_GoBack"/>
      <w:bookmarkEnd w:id="1"/>
    </w:p>
    <w:p>
      <w:pPr>
        <w:pStyle w:val="Normal"/>
        <w:spacing w:lineRule="auto" w:line="240" w:before="0" w:after="0"/>
        <w:ind w:firstLine="45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OAB RS 44.6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03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03/2017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</w:rPr>
        <w:t>DA HOMOLOGAÇÃO/RATIFICAÇÃO</w:t>
      </w:r>
      <w:r>
        <w:rPr>
          <w:rFonts w:cs="Calibri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s informações e/ou justificativas presente nos autos, e na forma da Lei, ratifico o procedimento de dispensa de licitação, autorizando a formalização do contrato de locação parcial e uso do imóve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que-s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20 de Janeiro de 2017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MONI MÉRCIA MESCH NONE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efeita de Doutor Pedrinho/SC</w:t>
      </w:r>
    </w:p>
    <w:sectPr>
      <w:type w:val="nextPage"/>
      <w:pgSz w:w="11906" w:h="16838"/>
      <w:pgMar w:left="1843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1:00Z</dcterms:created>
  <dc:creator>Usuario</dc:creator>
  <dc:description/>
  <cp:keywords/>
  <dc:language>en-US</dc:language>
  <cp:lastModifiedBy>Win7</cp:lastModifiedBy>
  <cp:lastPrinted>2017-01-20T14:54:00Z</cp:lastPrinted>
  <dcterms:modified xsi:type="dcterms:W3CDTF">2017-02-24T21:30:00Z</dcterms:modified>
  <cp:revision>5</cp:revision>
  <dc:subject/>
  <dc:title>PROCESSO LICITATÓRIO N° 008/2010</dc:title>
</cp:coreProperties>
</file>