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24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rFonts w:eastAsia="Calibri"/>
          <w:b/>
          <w:bCs/>
          <w:color w:val="000000"/>
          <w:sz w:val="16"/>
          <w:szCs w:val="16"/>
        </w:rPr>
        <w:t>CONTRATAÇÃO DE MÃO DE OBRA ESPECIALIZADA NA PRESTAÇÃO DE SERVIÇOS DE MECÂNICA E ELÉTRICA/ELETRÔNICA PARA VEÍCULOS LEVES E PESADOS DO MUNICÍPIO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22/05/2017, Hora: 09h00min. Início da Sessão Pública e abertura dos envelopes: Data: 22/05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, 08 de mai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14:00Z</dcterms:created>
  <dc:creator>Grazi</dc:creator>
  <dc:description/>
  <cp:keywords/>
  <dc:language>en-US</dc:language>
  <cp:lastModifiedBy>Win7</cp:lastModifiedBy>
  <dcterms:modified xsi:type="dcterms:W3CDTF">2017-05-08T17:18:00Z</dcterms:modified>
  <cp:revision>3</cp:revision>
  <dc:subject/>
  <dc:title>Extrato do Edital de Pregão Presencial nº</dc:title>
</cp:coreProperties>
</file>