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39/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ALIDADE: DISPENSA DE LICITA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 xml:space="preserve"> MUNICÍPIO DE DOUTOR PEDRINHO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  <w:sz w:val="20"/>
          <w:szCs w:val="20"/>
        </w:rPr>
        <w:t xml:space="preserve">, torna PÚBLICO, para conhecimento dos interessados, que está contratando através do </w:t>
      </w:r>
      <w:r>
        <w:rPr>
          <w:rFonts w:cs="Calibri"/>
          <w:b/>
          <w:sz w:val="20"/>
          <w:szCs w:val="20"/>
        </w:rPr>
        <w:t>PROCESSO DE DISPENSA DE LICITAÇÃO Nº 39/2023</w:t>
      </w:r>
      <w:r>
        <w:rPr>
          <w:rFonts w:cs="Calibri"/>
          <w:sz w:val="20"/>
          <w:szCs w:val="20"/>
        </w:rPr>
        <w:t xml:space="preserve">, </w:t>
      </w:r>
      <w:bookmarkStart w:id="0" w:name="_Hlk141969225"/>
      <w:bookmarkStart w:id="1" w:name="_Hlk120718193"/>
      <w:r>
        <w:rPr>
          <w:rFonts w:cs="Calibri"/>
          <w:sz w:val="20"/>
          <w:szCs w:val="20"/>
        </w:rPr>
        <w:t>empresa especializada para prestação de serviços de cronometragem e direção de prova para o “Desafio das Estações – Etapa Inverno</w:t>
      </w:r>
      <w:bookmarkEnd w:id="1"/>
      <w:r>
        <w:rPr>
          <w:rFonts w:cs="Calibri"/>
          <w:sz w:val="20"/>
          <w:szCs w:val="20"/>
        </w:rPr>
        <w:t xml:space="preserve"> de Mountain Bike”, realizado através da Secretaria de Turismo, Cultura e Esportes desta municipalidade</w:t>
      </w:r>
      <w:bookmarkEnd w:id="0"/>
      <w:r>
        <w:rPr>
          <w:rFonts w:cs="Calibri"/>
          <w:sz w:val="20"/>
          <w:szCs w:val="20"/>
        </w:rPr>
        <w:t>, com fulcro no Artigo 24, Inciso II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 Lei Federal nº 8.666, de 21 de junho de 1993, e suas respectivas alterações, entre outros dispositivos legais aplicados a espécie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itui objeto do presente Processo de Dispensa de Licitação a contratação dos serviços, conforme segue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60" w:type="dxa"/>
        </w:tblCellMar>
      </w:tblPr>
      <w:tblGrid>
        <w:gridCol w:w="567"/>
        <w:gridCol w:w="680"/>
        <w:gridCol w:w="794"/>
        <w:gridCol w:w="4196"/>
        <w:gridCol w:w="1276"/>
        <w:gridCol w:w="1276"/>
      </w:tblGrid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60" w:hanging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ITEM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QUANT.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DESCRIÇÃO DO OBJE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VALOR MÁXIMO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UNITÁ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SERVIÇO DE CRONOMETRAGEM E DIREÇÃO DE PROVA PARA O ”DESAFIO DAS ESTAÇÕES - ETAPA INVERNO DE MOUNTAIN BIKE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2.500,00</w:t>
            </w:r>
          </w:p>
        </w:tc>
      </w:tr>
      <w:tr>
        <w:trPr>
          <w:trHeight w:val="13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113" w:hanging="0"/>
              <w:jc w:val="center"/>
              <w:rPr>
                <w:rFonts w:eastAsia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Calibri"/>
                <w:b/>
                <w:sz w:val="20"/>
                <w:szCs w:val="20"/>
                <w:lang w:val="en-US"/>
              </w:rPr>
              <w:t xml:space="preserve">TOTAL GERAL MÁXIMO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R$ 12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despesa prevista neste processo será suportada pelas dotações do Orçamento-Programa 2023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  <w:highlight w:val="yellow"/>
        </w:rPr>
      </w:pPr>
      <w:r>
        <w:rPr>
          <w:rFonts w:cs="Calibri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8 - SECRETARIA MUNICIPAL DE TURISMO, CULTURA E ESPORTE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02 - DESPORTO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8 - MANUTENÇÃO DAS ATIVIDADES DO DESPORTO AMADOR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33903905 - SERVIÇOS TÉCNICOS PROFISSIONAI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0070000000 - RECURSOS NÃO VINCULADOS DE IMPOSTO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 – DA IDENTIFICAÇÃO DO FORNECEDOR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:</w:t>
      </w:r>
      <w:r>
        <w:rPr>
          <w:rFonts w:cs="Calibri"/>
          <w:bCs/>
          <w:sz w:val="20"/>
          <w:szCs w:val="20"/>
        </w:rPr>
        <w:t xml:space="preserve"> </w:t>
      </w:r>
      <w:bookmarkStart w:id="2" w:name="_Hlk141969260"/>
      <w:r>
        <w:rPr>
          <w:rFonts w:cs="Calibri"/>
          <w:bCs/>
          <w:sz w:val="20"/>
          <w:szCs w:val="20"/>
        </w:rPr>
        <w:t>S L M B SUPERLIGA DE MOUNTAIN BIKE</w:t>
      </w:r>
      <w:bookmarkEnd w:id="2"/>
      <w:r>
        <w:rPr>
          <w:rFonts w:cs="Calibri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NPJ: </w:t>
      </w:r>
      <w:bookmarkStart w:id="3" w:name="_Hlk141969275"/>
      <w:bookmarkStart w:id="4" w:name="_Hlk131057501"/>
      <w:r>
        <w:rPr>
          <w:rFonts w:cs="Calibri"/>
          <w:sz w:val="20"/>
          <w:szCs w:val="20"/>
        </w:rPr>
        <w:t>48.644.804/0001-50</w:t>
      </w:r>
      <w:bookmarkEnd w:id="3"/>
      <w:r>
        <w:rPr>
          <w:rFonts w:cs="Calibri"/>
          <w:bCs/>
          <w:sz w:val="20"/>
          <w:szCs w:val="20"/>
        </w:rPr>
        <w:t>.</w:t>
      </w:r>
      <w:bookmarkEnd w:id="4"/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dereço:</w:t>
      </w:r>
      <w:bookmarkStart w:id="5" w:name="_Hlk120865146"/>
      <w:r>
        <w:rPr>
          <w:rFonts w:cs="Calibri"/>
          <w:sz w:val="20"/>
          <w:szCs w:val="20"/>
        </w:rPr>
        <w:t xml:space="preserve"> Rua Benjamin Constant, nº 994, Bairro Imigrantes, Timbó/SC, CEP: 89.120-</w:t>
      </w:r>
      <w:bookmarkEnd w:id="5"/>
      <w:r>
        <w:rPr>
          <w:rFonts w:cs="Calibri"/>
          <w:sz w:val="20"/>
          <w:szCs w:val="20"/>
        </w:rPr>
        <w:t>000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sentante legal: </w:t>
      </w:r>
      <w:r>
        <w:rPr>
          <w:rFonts w:cs="Calibri"/>
          <w:bCs/>
          <w:sz w:val="20"/>
          <w:szCs w:val="20"/>
        </w:rPr>
        <w:t>MAICON RONALD LARGURA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PF: 041.693.379-30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 – DA JUSTIFICATIVA E/OU CARACTERIZAÇÃO DA NECESSIDADE DA CONTRATAÇÃO:</w:t>
      </w:r>
    </w:p>
    <w:p>
      <w:pPr>
        <w:pStyle w:val="SemEspaamento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rente ao disposto no art. 26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da Lei Federal nº 8.666/93, temos por oportuno apresentar elementos para instruir o processo administrativo competente, em especial quanto </w:t>
      </w:r>
      <w:r>
        <w:rPr>
          <w:rFonts w:cs="Calibri"/>
          <w:spacing w:val="-1"/>
          <w:sz w:val="20"/>
          <w:szCs w:val="20"/>
        </w:rPr>
        <w:t>a caracterização</w:t>
      </w:r>
      <w:r>
        <w:rPr>
          <w:rFonts w:cs="Calibri"/>
          <w:sz w:val="20"/>
          <w:szCs w:val="20"/>
        </w:rPr>
        <w:t xml:space="preserve"> da necessidade pública que justifique a contratação por Dispensa de Licitação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 caso, o esporte desempenha um papel crucial no desenvolvimento social, cultural e econômico de uma comunidade. Neste sentido, é responsabilidade do município promover políticas públicas que incentivem o esporte em todas as suas formas, proporcionando apoio financeiro e infraestrutura adequada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emais, a Lei Orgânica do Município de Doutor Pedrinho, promulgada em 04 de Abril de 1990, estabelece que “O Município promoverá e incentivará o turismo como fator de desenvolvimento social e econômico” (Art. 99)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mesmo modo, o artigo 8º-A da Lei Complementar nº 49, de 06/10/2006, alterada pelas LCs nº 80, de 31/03/2009, e nº 172, de 01/03/2022, atribui competência à Secretaria Municipal de Turismo, Cultura e Esportes, para: (...) II - propor planos de trabalho, programas e investimentos destinados ao turismo, cultura e esportes; III - interagir com as demais unidades administrativas para implementação de ações e programas comunitários ou sociais relacionados, direta ou indiretamente, com o turismo, cultura e esportes; (...) V - captar recursos para realização de projetos turísticos, artísticos, culturais, esportivos ou de eventos, e manter convênios referentes à sua área de atuação; VI - implementar, apoiar e promover atividades turísticas, artísticas e culturais; (...) VIII - difundir, estimular, promover e executar ações relativas ao turismo, a cultura e a assuntos da juventude, em todos os seus aspectos; IX - administrar e manter as áreas públicas de interesse histórico, turístico, artístico, cultural, esportivo ou de eventos; e X - Coordenar e executar as políticas públicas de sua área de atuação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im, considerando o grande potencial do Município de Doutor Pedrinho para o ecoturismo e esportes de aventura, é indispensável desenvolver estratégias para promover e fomentar essas atividades de forma planejada e sustentável. Portanto, a Secretaria de Turismo, Cultura e Esportes do Município tem papel fundamental para articular ações necessárias para impulsionar o ecoturismo e os esportes de aventura no âmbito municipal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ste sentido, o Município de Doutor Pedrinho firmou parceria com empresa especializada na realização de eventos e que está regulamentada para a realização do Evento Ciclístico denominado Desafio Vale Europeu Das Estações de Mountain Bike – Etapa Inverno, donde, através do Decreto nº 52, de 26/07/2023, concedeu Autorização Gratuita de Uso de Imóvel Público (instalações do Centro de Eventos “Prefeito Ercides Giacomozzi”), para promoção e realização do referido evento nos dias 05 e 06 de agosto de 2023, o qual deverá alcançar nível nacional, com participantes de todo o Brasil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 efeito, o desafio de Mountain Bike é uma atividade esportiva que oferece muitos benefícios, aliando exercício físico, habilidades técnicas, contato com a natureza e superação de obstáculos, proporcionando uma experiência única e enriquecedora para os praticantes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ém disso, o Mountain Bike é uma atividade esportiva popular, que atrai muitos turistas em busca de experiências ao ar livre e em contato com a natureza, sendo de suma importância para o turismo local, gerando impacto positivo na economia do Município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udo, para a realização e o sucesso do evento, surge a necessidade da contratação de serviços de cronometragem e direção de prova, para medir com precisão o tempo de cada participante durante o desafio, garantir que os resultados sejam justos e confiáveis, assegurando a credibilidade do evento e evitando erros ao tempo de cada atleta, bem como, proporcionar uma competição organizada, segura e confiável para os participantes e espectadores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 suma, a contratação de serviços de cronometragem e direção de prova é uma escolha estratégica para garantir o sucesso do "Desafio das Estações - Etapa Inverno de Mountain Bike”, assegurando a eficiência, a segurança e a qualidade do evento, assim como, proporcionando uma experiência positiva para todos os envolvidos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r fim, é interesse da municipalidade integrar o evento no calendário turístico e desportivo da cidade de Doutor Pedrinho, bem como promover parcerias com a iniciativa privada para retomar atividades que movimentem a economia local e criem novas oportunidades de serviços e renda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bookmarkStart w:id="6" w:name="_Hlk120718247"/>
      <w:bookmarkEnd w:id="6"/>
      <w:r>
        <w:rPr>
          <w:rFonts w:cs="Calibri"/>
          <w:sz w:val="20"/>
          <w:szCs w:val="20"/>
        </w:rPr>
        <w:t>Desta forma, a Secretaria Municipal de Turismo, Cultura e Esportes diligenciou junto aos fornecedores para contratação de tais serviços, donde o valor encontrado possibilita a compra direta, em conformidade com a Lei de Licitações e Contratos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bookmarkStart w:id="7" w:name="_Hlk120718247"/>
      <w:bookmarkEnd w:id="7"/>
      <w:r>
        <w:rPr>
          <w:rFonts w:cs="Calibri"/>
          <w:sz w:val="20"/>
          <w:szCs w:val="20"/>
        </w:rPr>
        <w:t>Por fim, tem-se que o objetivo de um processo licitatório é contratar a proposta mais vantajosa, primando pelos princípios da legalidade, impessoalidade, igualdade, moralidade e publicidade. Licitar é regra. Entretanto, há aquisições e contratações que possuem caracterizações específicas tornando legalmente inexigíveis ou dispensáveis as licitações nos trâmites usuais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É o que ocorre para tal objeto, pois é a primeira aquisição no presente exercício e o valor previsto fica abaixo do limite estabelecido na legislação, donde o parâmetro fixado, segundo o art. 24, II, da Lei nº 8.666/93, é de 10% (dez por cento) do limite previsto na alínea “a” do Inciso II do art. 23, atualizado pelo Decreto nº 9.412/18, na forma que segue:</w:t>
      </w:r>
    </w:p>
    <w:p>
      <w:pPr>
        <w:pStyle w:val="SemEspaamento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rt. 23.  As modalidades de licitação a que se referem os incisos I a III do artigo anterior serão determinadas em função dos seguintes limites, tendo em vista o valor estimado da contratação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...)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I - para compras e serviços não referidos no inciso anterior: 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) convite - até R$ 80.000,00 (oitenta mil reais);</w:t>
      </w:r>
    </w:p>
    <w:p>
      <w:pPr>
        <w:pStyle w:val="SemEspaamento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emEspaamento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Decreto nº 9.412, de 18 de junho de 2018</w:t>
      </w:r>
      <w:r>
        <w:rPr>
          <w:rFonts w:cs="Calibri"/>
          <w:b/>
          <w:bCs/>
          <w:sz w:val="18"/>
          <w:szCs w:val="18"/>
        </w:rPr>
        <w:t>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rt. 1º - Os valores estabelecidos nos incisos I e II do caput do art. 23 da Lei nº 8.666, de 21 de junho de 1993, ficam atualizados nos seguintes termos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...)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I - para compras e serviços não incluídos no inciso I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) na modalidade convite - até R$ 176.000,00 (cento e setenta e seis mil reais);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  <w:shd w:fill="FFFFFF" w:val="clear"/>
        </w:rPr>
        <w:t>Assim, entende-se que as justificativas apresentadas para fundamentar a referida contratação são adequadas, e se ajustam aos ditames da lei, pois como dito, ficou plenamente demonstrada a necessidade e urgência da contratação do objeto aqui exposto, atendendo assim o interesse público pretendi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 – DA FUNDAMENTAÇÃO LEGAL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 pretendida contratação por Dispensa de Licitação</w:t>
      </w:r>
      <w:r>
        <w:rPr>
          <w:rFonts w:cs="Calibri"/>
          <w:sz w:val="20"/>
          <w:szCs w:val="20"/>
        </w:rPr>
        <w:t xml:space="preserve"> fundamenta-se na hipótese prevista no art. 24, inciso II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Art. 24 – É dispensável a licitação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Em análise aos orçamentos realizados, observamos que, a empresa S L M B SUPERLIGA DE MOUNTAIN BIKE, apresentou o menor preço, sendo, portanto, o mais vantajoso para esta municipalidade.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 objeto ofertado pela empresa supracitada é compatível e não apresenta diferença que venha a influenciar na escolha, ficando esta vinculada apenas à verificação do critério do menor preç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 – DO PREÇO E FORMA DE PAGAMENT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  <w:highlight w:val="yellow"/>
        </w:rPr>
      </w:pPr>
      <w:r>
        <w:rPr>
          <w:rFonts w:cs="Calibri"/>
          <w:b/>
          <w:sz w:val="16"/>
          <w:szCs w:val="16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unitário e total para aquisição dos objetos ora pretendidos, é aquele previsto no quadro de preços acima, no item (1) deste Instrument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 relação ao(s) objeto(s) do presente processo de Dispensa de Licitação, o pagamento será efetuado ATÉ O 15º DIA DO MÊS SUBSEQUENTE AO DA SUA AQUISIÇÃO, através de depósito bancário na Conta Corrente nº </w:t>
      </w:r>
      <w:bookmarkStart w:id="8" w:name="_Hlk120862311"/>
      <w:r>
        <w:rPr>
          <w:rFonts w:cs="Calibri"/>
          <w:sz w:val="20"/>
          <w:szCs w:val="20"/>
        </w:rPr>
        <w:t>1608960-0, Agência nº 0101-5 do Banco</w:t>
      </w:r>
      <w:bookmarkEnd w:id="8"/>
      <w:r>
        <w:rPr>
          <w:rFonts w:cs="Calibri"/>
          <w:sz w:val="20"/>
          <w:szCs w:val="20"/>
        </w:rPr>
        <w:t xml:space="preserve"> Viacredi, de titularidade da fornecedora a ser contratada, mediante apresentação do respectivo documento fiscal (emitido de acordo com as orientações do TCE/SC), devidamente atestado pelo Gestor/Fiscal do Contrat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base de valores para aquisição dos materiais objeto deste processo de Dispensa de Licitação foi o melhor preço apresentado entre os orçamentos realizados, os quais se encontram anexados nos autos do processo, estando compatíveis com os valores regularmente praticados pelo merca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9 – DA PUBLIC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A presente instrução do processo de Dispensa de Licitação será publicada nos locais de costume e naquele estabelecido na legislação municipal, </w:t>
      </w:r>
      <w:r>
        <w:rPr>
          <w:rFonts w:cs="Calibri"/>
          <w:color w:val="000000"/>
          <w:sz w:val="20"/>
          <w:szCs w:val="2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consulta da publicação oficial poderá ser acessada pelo site </w:t>
      </w:r>
      <w:r>
        <w:rPr>
          <w:rFonts w:cs="Calibri"/>
          <w:i/>
          <w:color w:val="000000"/>
          <w:sz w:val="20"/>
          <w:szCs w:val="20"/>
          <w:u w:val="single"/>
        </w:rPr>
        <w:t>www.diariomunicipal.sc.gov.br</w:t>
      </w:r>
      <w:r>
        <w:rPr>
          <w:rFonts w:cs="Calibri"/>
          <w:color w:val="000000"/>
          <w:sz w:val="20"/>
          <w:szCs w:val="20"/>
        </w:rPr>
        <w:t xml:space="preserve">, com a disponibilização do site oficial da municipalidade </w:t>
      </w:r>
      <w:hyperlink r:id="rId2">
        <w:r>
          <w:rPr>
            <w:rStyle w:val="InternetLink"/>
            <w:rFonts w:cs="Calibri"/>
            <w:i/>
            <w:color w:val="000000"/>
            <w:sz w:val="20"/>
            <w:szCs w:val="20"/>
          </w:rPr>
          <w:t>www.doutorpedrinho.sc.gov.br</w:t>
        </w:r>
      </w:hyperlink>
      <w:r>
        <w:rPr>
          <w:rFonts w:cs="Calibri"/>
          <w:color w:val="000000"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0 – DOS DOCUMENTOS INTEGRANTES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ra completa instrução processual, foram carreados aos autos, a proposta de preços da fornecedora a ser contratada, os documentos relativos à habilitação jurídica, regularidade fiscal e trabalhista e da qualificação econômico financeira estabelecidos em Lei, bem como os demais elementos pertinentes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1 – DA DELIBERAÇÃO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da mais havendo a tratar, e tendo em vista todas as condições apresentadas, encerra-se a presente instrução, solicitando a aquisição do objeto deste processo de dispensa de licitação, sendo assinado pelo responsável da unidade requisitante, com parecer pelos membros da Comissão de Licitações (ata em anexo) e pela Assessoria Jurídica, encaminhando-se à autoridade superior para manifestação, para que produza seus efeitos legai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MANDA SEQUINEL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retária Municipal de Turismo, Cultura e Esportes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ASSESSORIA JURÍDICA</w:t>
      </w:r>
      <w:r>
        <w:rPr>
          <w:rFonts w:cs="Calibri"/>
          <w:sz w:val="20"/>
          <w:szCs w:val="20"/>
        </w:rPr>
        <w:t>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UIZ CLAUDIO KAD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ogado - OAB/SC 17.69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2 – DA RATIFICAÇÃO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DA AUTORIDADE SUPERIOR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03 de agosto de 202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HARTWIG PERSU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Prefeito de Doutor Pedrinho/SC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134" w:gutter="0" w:header="680" w:top="243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Art. 26. As dispensas previstas nos §§ 2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e 4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do art. 17 e no inciso III e seguintes do art. 24, as situações de inexigibilidade referidas no art. 25, </w:t>
      </w:r>
      <w:r>
        <w:rPr>
          <w:rFonts w:cs="Calibri"/>
          <w:i/>
          <w:sz w:val="18"/>
          <w:szCs w:val="18"/>
          <w:u w:val="single"/>
        </w:rPr>
        <w:t>necessariamente justificadas</w:t>
      </w:r>
      <w:r>
        <w:rPr>
          <w:rFonts w:cs="Calibri"/>
          <w:i/>
          <w:sz w:val="18"/>
          <w:szCs w:val="18"/>
        </w:rPr>
        <w:t>, e o retardamento previsto no final do parágrafo único do art. 8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</wp:posOffset>
          </wp:positionH>
          <wp:positionV relativeFrom="paragraph">
            <wp:posOffset>8255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720" w:right="-7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torpedrinh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1:26:00Z</dcterms:created>
  <dc:creator>Usuario</dc:creator>
  <dc:description/>
  <cp:keywords/>
  <dc:language>en-US</dc:language>
  <cp:lastModifiedBy>Geroneia Cordeiro</cp:lastModifiedBy>
  <cp:lastPrinted>2023-08-03T15:16:00Z</cp:lastPrinted>
  <dcterms:modified xsi:type="dcterms:W3CDTF">2023-08-03T19:55:00Z</dcterms:modified>
  <cp:revision>6</cp:revision>
  <dc:subject/>
  <dc:title>PROCESSO LICITATÓRIO N° 008/2010</dc:title>
</cp:coreProperties>
</file>