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46/202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DADE: DISPENSA DE LIC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, que está contratando através do </w:t>
      </w:r>
      <w:r>
        <w:rPr>
          <w:rFonts w:cs="Calibri"/>
          <w:b/>
          <w:sz w:val="20"/>
          <w:szCs w:val="20"/>
        </w:rPr>
        <w:t>PROCESSO DE DISPENSA DE LICITAÇÃO Nº 46/2023</w:t>
      </w:r>
      <w:r>
        <w:rPr>
          <w:rFonts w:cs="Calibri"/>
          <w:sz w:val="20"/>
          <w:szCs w:val="20"/>
        </w:rPr>
        <w:t xml:space="preserve">, </w:t>
      </w:r>
      <w:bookmarkStart w:id="0" w:name="_Hlk120718193"/>
      <w:r>
        <w:rPr>
          <w:rFonts w:cs="Calibri"/>
          <w:bCs/>
          <w:iCs/>
          <w:sz w:val="20"/>
          <w:szCs w:val="20"/>
        </w:rPr>
        <w:t>empresa especializada para elaboração de projeto básico e executivo de engenharia para a construção de um mirante suspenso, através da Secretaria de Turismo, Cultura e Esportes</w:t>
      </w:r>
      <w:r>
        <w:rPr>
          <w:rFonts w:cs="Calibri"/>
          <w:sz w:val="20"/>
          <w:szCs w:val="20"/>
        </w:rPr>
        <w:t xml:space="preserve"> do Município</w:t>
      </w:r>
      <w:bookmarkEnd w:id="0"/>
      <w:r>
        <w:rPr>
          <w:rFonts w:cs="Calibri"/>
          <w:sz w:val="20"/>
          <w:szCs w:val="20"/>
        </w:rPr>
        <w:t xml:space="preserve"> de Doutor Pedrinho/SC, com fulcro no Artigo 24, Inciso I, da Lei Federal nº 8.666, de 21 de junho de 1993, e suas respectivas alterações, entre outros dispositivos legais aplicados a espécie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Dispensa de Licitação a prestação dos serviços especializados de engenharia, conforme segue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32"/>
        <w:gridCol w:w="639"/>
        <w:gridCol w:w="744"/>
        <w:gridCol w:w="4022"/>
        <w:gridCol w:w="1426"/>
        <w:gridCol w:w="1426"/>
      </w:tblGrid>
      <w:tr>
        <w:trPr>
          <w:trHeight w:val="2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57" w:hanging="0"/>
              <w:jc w:val="center"/>
              <w:rPr>
                <w:rFonts w:eastAsia="Arial" w:cs="Calibri"/>
                <w:b/>
                <w:b/>
                <w:sz w:val="20"/>
                <w:szCs w:val="20"/>
              </w:rPr>
            </w:pPr>
            <w:bookmarkStart w:id="1" w:name="_Hlk145594049"/>
            <w:bookmarkEnd w:id="1"/>
            <w:r>
              <w:rPr>
                <w:rFonts w:eastAsia="Arial" w:cs="Calibri"/>
                <w:b/>
                <w:sz w:val="20"/>
                <w:szCs w:val="20"/>
              </w:rPr>
              <w:t>ITEM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UNID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QUANT.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DESCRIÇÃO DO OBJET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4"/>
              <w:jc w:val="center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eastAsia="Arial" w:cs="Calibri"/>
                <w:b/>
                <w:w w:val="9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6" w:right="-57" w:hanging="11"/>
              <w:jc w:val="center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UNITÁR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44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UNI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DE EMPRESA ESPECIALIZADA PARA ELABORAÇÃO DE PROJETO BÁSICO E EXECUTIVO DE ENGENHARIA PARA CONSTRUÇÃO DE UM MIRANTE SUSPENSO EM CONCRETO, AÇO E VIDRO, COM ESTRUTURA MÍNIMA DE 8,00M</w:t>
            </w: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  <w:shd w:fill="FFFFFF" w:val="clear"/>
              </w:rPr>
              <w:t>² DE ÁREA, COM FUNDAÇÕES EM ESTRUTURA DE CONCRETO ARMADO, ESTRUTURA PRINCIPAL EM AÇO GALVANIZADO A FOGO E PINTADO, PARTE DO PISO E GUARDA-CORPO EM MADEIRA (CONFORME PADRÃO ADOTADO EM OUTROS PONTOS TURÍSTICOS DO MUNICÍPIO). O PROJETO DEVERÁ SER ELABORADO CONSIDERANDO A ADEQUAÇÃO QUANTO A ACESSIBILIDADE E SEGURANÇA NO ENTORNO DO MIRANTE, EM CONFORMIDADE COM O MEMORIAL ORIENTATIVO PARA ELABORAÇÃO DO PROJET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9.997,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 9.997,77</w:t>
            </w:r>
          </w:p>
        </w:tc>
      </w:tr>
      <w:tr>
        <w:trPr>
          <w:trHeight w:val="411" w:hRule="exac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$ 9.997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2" w:name="_Hlk145594559"/>
      <w:bookmarkEnd w:id="2"/>
      <w:r>
        <w:rPr>
          <w:rFonts w:cs="Calibri"/>
          <w:sz w:val="20"/>
          <w:szCs w:val="20"/>
        </w:rPr>
        <w:t>A despesa prevista neste processo será suportada pelas dotações do Orçamento-Programa 2023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t-BR"/>
        </w:rPr>
      </w:pPr>
      <w:bookmarkStart w:id="3" w:name="_Hlk120861643"/>
      <w:bookmarkEnd w:id="3"/>
      <w:r>
        <w:rPr>
          <w:rFonts w:cs="Calibri"/>
          <w:sz w:val="20"/>
          <w:szCs w:val="20"/>
        </w:rPr>
        <w:t>08 – SECRETARIA MUNICIPAL DE TURISMO, CULTURA E ESPORTE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03 – FUNDO MUNICIPAL DE TURISM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32 – MANUTENÇÃO DAS ATIVIDADES TURÍSTICA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3903905 – SERVIÇOS TÉCNICOS PROFISSIONAI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0170000000 – OUTROS RECURSOS NÃO VINCULAD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4" w:name="_Hlk145594559"/>
      <w:bookmarkStart w:id="5" w:name="_Hlk120861643"/>
      <w:bookmarkStart w:id="6" w:name="_Hlk145594559"/>
      <w:bookmarkStart w:id="7" w:name="_Hlk120861643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</w:t>
      </w:r>
      <w:bookmarkStart w:id="8" w:name="_Hlk145593904"/>
      <w:r>
        <w:rPr>
          <w:rFonts w:cs="Calibri"/>
          <w:bCs/>
          <w:sz w:val="20"/>
          <w:szCs w:val="20"/>
        </w:rPr>
        <w:t>VIEIRA MELLO LTDA</w:t>
      </w:r>
      <w:bookmarkEnd w:id="8"/>
      <w:r>
        <w:rPr>
          <w:rFonts w:cs="Calibr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NPJ: </w:t>
      </w:r>
      <w:bookmarkStart w:id="9" w:name="_Hlk145593920"/>
      <w:r>
        <w:rPr>
          <w:rFonts w:cs="Calibri"/>
          <w:sz w:val="20"/>
          <w:szCs w:val="20"/>
        </w:rPr>
        <w:t>21.844.072/0001-95</w:t>
      </w:r>
      <w:bookmarkEnd w:id="9"/>
      <w:r>
        <w:rPr>
          <w:rFonts w:cs="Calibri"/>
          <w:bCs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dereço: </w:t>
      </w:r>
      <w:bookmarkStart w:id="10" w:name="_Hlk145593937"/>
      <w:bookmarkStart w:id="11" w:name="_Hlk120865146"/>
      <w:r>
        <w:rPr>
          <w:rFonts w:cs="Calibri"/>
          <w:sz w:val="20"/>
          <w:szCs w:val="20"/>
        </w:rPr>
        <w:t>Avenida 1º de maio, N.º 751 – sala 01, Bairro Progresso, Pouso Redondo/SC, CEP: 89.172-</w:t>
      </w:r>
      <w:bookmarkEnd w:id="11"/>
      <w:r>
        <w:rPr>
          <w:rFonts w:cs="Calibri"/>
          <w:sz w:val="20"/>
          <w:szCs w:val="20"/>
        </w:rPr>
        <w:t>000</w:t>
      </w:r>
      <w:bookmarkEnd w:id="10"/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sentante legal: </w:t>
      </w:r>
      <w:bookmarkStart w:id="12" w:name="_Hlk145593956"/>
      <w:r>
        <w:rPr>
          <w:rFonts w:cs="Calibri"/>
          <w:bCs/>
          <w:sz w:val="20"/>
          <w:szCs w:val="20"/>
        </w:rPr>
        <w:t>JEISON VIEIRA DE MELLO</w:t>
      </w:r>
      <w:bookmarkEnd w:id="12"/>
      <w:r>
        <w:rPr>
          <w:rFonts w:cs="Calibr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PF: </w:t>
      </w:r>
      <w:bookmarkStart w:id="13" w:name="_Hlk145593970"/>
      <w:r>
        <w:rPr>
          <w:rFonts w:cs="Calibri"/>
          <w:sz w:val="20"/>
          <w:szCs w:val="20"/>
        </w:rPr>
        <w:t>050.442.929-90</w:t>
      </w:r>
      <w:bookmarkEnd w:id="13"/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– DA JUSTIFICATIVA E/OU CARACTERIZAÇÃO DA NECESSIDADE DA CONTRATAÇÃO:</w:t>
      </w:r>
    </w:p>
    <w:p>
      <w:pPr>
        <w:pStyle w:val="SemEspaament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rente ao disposto no art. 26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spacing w:val="-1"/>
          <w:sz w:val="20"/>
          <w:szCs w:val="20"/>
        </w:rPr>
        <w:t>a caracterização</w:t>
      </w:r>
      <w:r>
        <w:rPr>
          <w:rFonts w:cs="Calibri"/>
          <w:sz w:val="20"/>
          <w:szCs w:val="20"/>
        </w:rPr>
        <w:t xml:space="preserve"> da necessidade pública que justifique a contratação por Dispensa de Licit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4" w:name="_Hlk120718247"/>
      <w:bookmarkStart w:id="15" w:name="_Hlk120718247"/>
      <w:bookmarkEnd w:id="15"/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 caso, o Município de Doutor Pedrinho dispõe de grande potencial turístico, considerando a notável diversidade de atrativos naturais, a exemplo de cascatas, cachoeiras e montanhas, tornando-se um destino ideal para aqueles que buscam uma experiência rica em contato com a natureza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tacando-se entre as maravilhas naturais do Município, está a deslumbrante Cachoeira Véu da Noiva, com sua imponente queda d'água, sendo inquestionavelmente reconhecida como o principal atrativo turístico do Município, atraindo visitantes de todas as partes, que são cativados por sua grandiosidade e esplendor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portante destacar que o imóvel onde se localiza este atrativo natural foi adquirido pela municipalidade no ano de 2011, conforme Lei Complementar nº 102, de 14/12/2011, e que houve investimentos em melhoria de acessos e recebeu obras para ponto de observação ao nível do rio, derivadas de compensação ambiental em razão da implantação da Rodovia Estadual SC-477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e sentido, é importante ressaltar a necessidade de incentivo ao turismo municipal, uma vez que proporciona uma série de benefícios, incluindo o desenvolvimento econômico, a preservação ambiental e o fortalecimento da identidade cultural local, além de atender ao estabelecido no </w:t>
      </w:r>
      <w:r>
        <w:rPr>
          <w:rFonts w:cs="Calibri"/>
          <w:sz w:val="20"/>
          <w:szCs w:val="20"/>
        </w:rPr>
        <w:t xml:space="preserve">Artigo 99 da Lei Orgânica do Município de Doutor Pedrinho/SC, </w:t>
      </w:r>
      <w:r>
        <w:rPr>
          <w:rFonts w:cs="Calibri"/>
          <w:i/>
          <w:sz w:val="20"/>
          <w:szCs w:val="20"/>
          <w:u w:val="single"/>
        </w:rPr>
        <w:t>in verbis</w:t>
      </w:r>
      <w:r>
        <w:rPr>
          <w:rFonts w:cs="Calibri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</w:rPr>
        <w:t xml:space="preserve">Art. 99 - </w:t>
      </w:r>
      <w:r>
        <w:rPr>
          <w:rFonts w:cs="Calibri"/>
          <w:i/>
          <w:iCs/>
          <w:sz w:val="20"/>
          <w:szCs w:val="20"/>
          <w:shd w:fill="FFFFFF" w:val="clear"/>
        </w:rPr>
        <w:t>O Município promoverá e incentivará o turismo como fator de desenvolvimento social e econômic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...)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ante disso, considerando a importância de fomentar e expandir a atividade turística no Município, aliado a necessidade de proporcionar estrutura turística adequada, que garanta a segurança e o conforto dos visitantes que desejam contemplar a cachoeira Véu da Noiva, é imperativo também a construção de um mirante no alto da Rodovia Municipal DPE-415 (Estrada Geral Ribeirão Campinas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0"/>
          <w:szCs w:val="20"/>
        </w:rPr>
        <w:t>que possibilite uma experiência turística enriquecedora e memorável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m efeito, a construção de um mirante fornecerá estrutura adequada para os visitantes apreciarem a cachoeira com segurança e comodidade, visando o aumento do fluxo de turistas no local e consequentemente, aumento nas atividades econômicas da região, beneficiando empresas locais, como hotéis, restaurantes, lojas, além de agricultores, artesãos e outros pequenos empreendedores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a tanto, a municipalidade declarou de utilidade pública a área de 5.620,61 m² (cinco mil, seiscentos e vinte metros e sessenta e um decímetros quadrados), parte do terreno rural registrado no 2º Ofício do Registro de Imóveis da Comarca de Timbó/SC, sob matricula nº 7.643, Livro nº 02, conforme Decreto nº 65 de 06/09/2023, e está promovendo sua competente desapropriação mediante acordo administrativo, para fins de edificação de mirante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udo, surge a necessidade da contratação de empresa especializada para a elaboração de projeto básico e executivo de engenharia para a construção do mirante, visto a declividade do terreno, os desafios construtivos e a especificidade/singularidade do tipo de construção, considerando que não há licitações de projetos de engenharia licitados para o objeto pretendido por esta municipalidade e que a equipe interna do Município não dispõe de sistemas próprios para cálculos estruturais metálicos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ta forma, a Secretaria Municipal de Turismo, Cultura e Esportes diligenciou junto aos fornecedores com tal expertise para contratação de tais serviços, donde o valor encontrado possibilita a compra direta, em conformidade com a Lei de Licitações e Contrato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emais, sabe-se que 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6" w:name="_Hlk120718247"/>
      <w:bookmarkStart w:id="17" w:name="_Hlk120718247"/>
      <w:bookmarkEnd w:id="17"/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É o que ocorre para tal objeto, pois o valor previsto fica abaixo do limite estabelecido na legislação, donde o parâmetro fixado, segundo o art. 24, I, da Lei nº 8.666/93, é de 10% (dez por cento) do limite previsto na alínea “a” do Inciso I do art. 23, atualizado pelo Decreto nº 9.412/18, na forma que segue:</w:t>
      </w:r>
    </w:p>
    <w:p>
      <w:pPr>
        <w:pStyle w:val="SemEspaamento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 23.  As modalidades de licitação a que se referem os incisos I a III do artigo anterior serão determinadas em função dos seguintes limites, tendo em vista o valor estimado da contratação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I - para obras e serviços de engenharia: </w:t>
      </w:r>
    </w:p>
    <w:p>
      <w:pPr>
        <w:pStyle w:val="SemEspaamento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a) convite - até R$ 150.000,00 (cento e cinquenta mil reais);</w:t>
      </w:r>
    </w:p>
    <w:p>
      <w:pPr>
        <w:pStyle w:val="SemEspaamento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Decreto nº 9.412, de 18 de junho de 2018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 1º - Os valores estabelecidos nos incisos I e II do caput do art. 23 da Lei nº 8.666, de 21 de junho de 1993, ficam atualizados nos seguintes termos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 - para obras e serviços de engenharia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 na modalidade convite - até R$ 330.000,00 (trezentos e trinta mil reais);</w:t>
      </w:r>
    </w:p>
    <w:p>
      <w:pPr>
        <w:pStyle w:val="SemEspaamento"/>
        <w:jc w:val="both"/>
        <w:rPr>
          <w:rStyle w:val="StrongEmphasis"/>
          <w:rFonts w:cs="Calibri"/>
          <w:b w:val="false"/>
          <w:b w:val="false"/>
          <w:sz w:val="16"/>
          <w:szCs w:val="16"/>
          <w:shd w:fill="FFFFFF" w:val="clear"/>
        </w:rPr>
      </w:pPr>
      <w:r>
        <w:rPr>
          <w:rFonts w:cs="Calibri"/>
          <w:i/>
          <w:sz w:val="18"/>
          <w:szCs w:val="18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  <w:shd w:fill="FFFFFF" w:val="clear"/>
        </w:rPr>
        <w:t>Assim, entende-se que as justificativas apresentadas para fundamentar a referida contratação são adequadas, e se ajustam aos ditames da lei, pois como dito, ficou plenamente demonstrada a necessidade de aquisição do objeto aqui exposto, atendendo assim o interesse público pretendi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retendida contratação por Dispensa de Licitação fundamenta-se na hipótese prevista no art. 24, inciso 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Art. 24 – É dispensável a licitaçã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[...]</w:t>
      </w:r>
    </w:p>
    <w:p>
      <w:pPr>
        <w:pStyle w:val="Default"/>
        <w:ind w:left="284" w:hanging="0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bookmarkStart w:id="18" w:name="art26pi."/>
      <w:bookmarkEnd w:id="18"/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w:t>I - para obras e serviços de engenharia de valor até 10% (dez por cento) do limite previsto na alínea "a", do inciso I do artigo anterior, desde que não se refiram a parcelas de uma mesma obra ou serviço ou ainda para obras e serviços da mesma natureza e no mesmo local que possam ser realizadas conjunta e concomitantemente;</w:t>
      </w:r>
    </w:p>
    <w:p>
      <w:pPr>
        <w:pStyle w:val="Default"/>
        <w:ind w:left="2268" w:hanging="2268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m análise aos orçamentos realizados, observamos que, a empresa VIEIRA MELLO LTDA, apresentou o menor preço, sendo, portanto, o mais vantajoso para esta municipalidade. O objeto ofertado pela empresa supracitada é compatível e não apresenta diferença que venha a influenciar na escolha, ficando esta vinculada apenas à verificação do critério do menor preç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unitário e total para aquisição dos objetos ora pretendidos, é aquele previsto no quadro de preços acima, no item (1) deste Edital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 relação ao(s) objeto(s) do presente processo de Dispensa de Licitação, o pagamento será efetuado ATÉ O 15º DIA DO MÊS SUBSEQUENTE AO DA SUA AQUISIÇÃO, através de depósito bancário na Conta Corrente nº </w:t>
      </w:r>
      <w:bookmarkStart w:id="19" w:name="_Hlk120862311"/>
      <w:r>
        <w:rPr>
          <w:rFonts w:cs="Calibri"/>
          <w:sz w:val="20"/>
          <w:szCs w:val="20"/>
        </w:rPr>
        <w:t xml:space="preserve">24644-1, Agência nº 3034 do Banco </w:t>
      </w:r>
      <w:bookmarkEnd w:id="19"/>
      <w:r>
        <w:rPr>
          <w:rFonts w:cs="Calibri"/>
          <w:sz w:val="20"/>
          <w:szCs w:val="20"/>
        </w:rPr>
        <w:t>Sicoob, de titularidade da fornecedora a ser contratada, mediante apresentação do respectivo documento fiscal (emitido de acordo com as orientações do TCE/SC), devidamente atestado pelo Gestor/Fiscal do Contra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base de valores para a contratação dos serviços objeto deste processo de Dispensa de Licitação foi o melhor preço apresentado entre os orçamentos realizados, os quais se encontram anexados nos autos do processo, estando compatíveis com os valores praticados pelo merca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9 – DA PUBLIC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>A presente instrução do processo de Dispensa de Licitação será publicada nos locais de costume e naquele estabelecido na legislação municipal, na forma do artigo 71 da Lei Orgânica Municipal, da Lei nº 827, de 29 de novembro de 2013, e do Decreto nº 6, de 15/01/2014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sz w:val="20"/>
          <w:szCs w:val="20"/>
          <w:u w:val="single"/>
        </w:rPr>
        <w:t>www.diariomunicipal.sc.gov.br</w:t>
      </w:r>
      <w:r>
        <w:rPr>
          <w:rFonts w:cs="Calibri"/>
          <w:sz w:val="20"/>
          <w:szCs w:val="20"/>
        </w:rPr>
        <w:t xml:space="preserve">, com a disponibilização no site oficial da municipalidade </w:t>
      </w:r>
      <w:r>
        <w:rPr>
          <w:rFonts w:cs="Calibri"/>
          <w:i/>
          <w:sz w:val="20"/>
          <w:szCs w:val="20"/>
          <w:u w:val="single"/>
        </w:rPr>
        <w:t>www.doutorpedrinho.sc.gov.br</w:t>
      </w:r>
      <w:r>
        <w:rPr>
          <w:rFonts w:cs="Calibri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completa instrução processual, foram carreados aos autos, a proposta de preços da fornecedora a ser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1 – DA DELIBERAÇÃO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a mais havendo a tratar, e tendo em vista todas as condições apresentadas, encerra-se a presente instrução, solicitando a aquisição do objeto deste processo de dispensa de licitação, sendo assinado pelo responsável da unidade requisitante, com parecer pelos membros da Comissão de Licitações (ata em anexo) e pela Assessoria Jurídica, encaminhando-se à autoridade superior para manifestação, para que produza seus efeitos legai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MANDA SEQUINEL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etária Municipal de Turismo, Cultura e Esportes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ASSESSORIA JURÍDICA</w:t>
      </w:r>
      <w:r>
        <w:rPr>
          <w:rFonts w:cs="Calibri"/>
          <w:sz w:val="20"/>
          <w:szCs w:val="20"/>
        </w:rPr>
        <w:t>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ogado - OAB/SC 17.692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2 – DA RATIFICAÇÃO DA AUTORIDADE SUPERIOR:</w:t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20 de setembro de 202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feito de Doutor Pedrinho/S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680" w:top="243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Art. 26. As dispensas previstas nos §§ 2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e 4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Calibri"/>
          <w:i/>
          <w:sz w:val="18"/>
          <w:szCs w:val="18"/>
          <w:u w:val="single"/>
        </w:rPr>
        <w:t>necessariamente justificadas</w:t>
      </w:r>
      <w:r>
        <w:rPr>
          <w:rFonts w:cs="Calibri"/>
          <w:i/>
          <w:sz w:val="18"/>
          <w:szCs w:val="18"/>
        </w:rPr>
        <w:t>, e o retardamento previsto no final do parágrafo único do art. 8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8255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0:09:00Z</dcterms:created>
  <dc:creator>Usuario</dc:creator>
  <dc:description/>
  <cp:keywords/>
  <dc:language>en-US</dc:language>
  <cp:lastModifiedBy>Dr Pedrinho</cp:lastModifiedBy>
  <cp:lastPrinted>2021-11-29T15:30:00Z</cp:lastPrinted>
  <dcterms:modified xsi:type="dcterms:W3CDTF">2023-09-20T11:28:00Z</dcterms:modified>
  <cp:revision>7</cp:revision>
  <dc:subject/>
  <dc:title>PROCESSO LICITATÓRIO N° 008/2010</dc:title>
</cp:coreProperties>
</file>