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58/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ALIDADE: DISPENSA DE LICIT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 xml:space="preserve"> MUNICÍPIO DE DOUTOR PEDRINHO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  <w:sz w:val="20"/>
          <w:szCs w:val="20"/>
        </w:rPr>
        <w:t xml:space="preserve">, torna PÚBLICO, para conhecimento dos interessados, que está contratando através do </w:t>
      </w:r>
      <w:r>
        <w:rPr>
          <w:rFonts w:cs="Calibri"/>
          <w:b/>
          <w:sz w:val="20"/>
          <w:szCs w:val="20"/>
        </w:rPr>
        <w:t>PROCESSO DE DISPENSA DE LICITAÇÃO Nº 58/2023</w:t>
      </w:r>
      <w:r>
        <w:rPr>
          <w:rFonts w:cs="Calibri"/>
          <w:sz w:val="20"/>
          <w:szCs w:val="20"/>
        </w:rPr>
        <w:t xml:space="preserve">, </w:t>
      </w:r>
      <w:bookmarkStart w:id="0" w:name="_Hlk120718193"/>
      <w:r>
        <w:rPr>
          <w:rFonts w:cs="Calibri"/>
          <w:sz w:val="20"/>
          <w:szCs w:val="20"/>
        </w:rPr>
        <w:t>a aquisição de peças para manutenção do trator Valtra A114, nº 40, da Secretaria de Agricultura e Meio Ambiente do Município de Doutor Pedrinho/SC</w:t>
      </w:r>
      <w:bookmarkEnd w:id="0"/>
      <w:r>
        <w:rPr>
          <w:rFonts w:cs="Calibri"/>
          <w:sz w:val="20"/>
          <w:szCs w:val="20"/>
        </w:rPr>
        <w:t>, com fulcro no Artigo 24, Inciso II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 Lei Federal nº 8.666, de 21 de junho de 1993, e suas respectivas alterações, entre outros dispositivos legais aplicados a espécie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itui objeto do presente Processo de Dispensa de Licitação a aquisição dos itens, conforme segue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60" w:type="dxa"/>
        </w:tblCellMar>
      </w:tblPr>
      <w:tblGrid>
        <w:gridCol w:w="567"/>
        <w:gridCol w:w="680"/>
        <w:gridCol w:w="794"/>
        <w:gridCol w:w="4196"/>
        <w:gridCol w:w="1276"/>
        <w:gridCol w:w="1276"/>
      </w:tblGrid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60" w:hanging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ITEM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QUANT.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DESCRIÇÃO DO OBJE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VALOR MÁXIMO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UNITÁ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EL DE RETENÇÃO Ø 70 MM PL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29,6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EL DE RETENÇÃO INTERNO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2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24,0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EL DE RETENÇÃO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33,3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EL DE RETENÇÃO Ø 50 MM PL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6,94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TENTOR DE ÓLEO 14,7-22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33,3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EL DE VEDAÇÃO RADIAL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203,5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EL DE FIXAÇÃO D20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2,6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EL RASPADOR 28,5-38 X 8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8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66,5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DAÇÃO RADIAL Ø 25 X 32 X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8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82,08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EL O 34,59 X 2,62 MM DIDC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8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6,6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NTA Ø 78,97 X 3,53 MM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3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78,6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MENTO 3796349M1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2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826,89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GMENTO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30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606,1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EL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6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263,56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FLETOR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4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42,5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NTA Ø 151,99 X 3,53 MM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7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53,64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JUNTO FREIO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.725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3.450,2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MENTO P-07-08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1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470,64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MENTO W-08-02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31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312,6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MENTO 4314283M3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67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2.712,9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LA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65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31,3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TENTOR DE ÓLEO 4364407M2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2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573,5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TENTOR DE ÓLEO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30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.236,84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EL RASPADOR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91,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367,8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-RING 25+-0 15X5+-0 13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21,2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UNTA DO COLETOR DE ADM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33,3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>JUNTA W-32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7,09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NTA 837081126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14,8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RMOSTATO 83C D67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3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345,1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UNI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ILÍNDRO MESTRE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5.04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R$ 5.049,36</w:t>
            </w:r>
          </w:p>
        </w:tc>
      </w:tr>
      <w:tr>
        <w:trPr>
          <w:trHeight w:val="13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113" w:hanging="0"/>
              <w:jc w:val="center"/>
              <w:rPr>
                <w:rFonts w:eastAsia="Arial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Calibri"/>
                <w:b/>
                <w:sz w:val="20"/>
                <w:szCs w:val="20"/>
                <w:lang w:val="en-US"/>
              </w:rPr>
              <w:t xml:space="preserve">TOTAL GERAL MÁXIMO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R$ 17.306,84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despesa prevista neste processo será suportada pelas dotações do Orçamento-Programa 2023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7 - SECRETARIA MUNICIPAL DE AGRICULTURA E MEIO AMBIENT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01 - SECRETARIA MUNICIPAL DE AGRICULTUR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026 - MANUTENÇÃO DA ASSISTÊNCIA AO PRODUTOR RURAL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3903039 – MATERIAL PARA MANUTENÇÃO DE VEÍCULOS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50170000000 – OUTROS RECURSOS NÃO VINCULADOS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 – DA IDENTIFICAÇÃO DO FORNECEDOR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:</w:t>
      </w:r>
      <w:r>
        <w:rPr>
          <w:rFonts w:cs="Calibri"/>
          <w:bCs/>
          <w:sz w:val="20"/>
          <w:szCs w:val="20"/>
        </w:rPr>
        <w:t xml:space="preserve"> </w:t>
      </w:r>
      <w:bookmarkStart w:id="1" w:name="_Hlk153284877"/>
      <w:r>
        <w:rPr>
          <w:rFonts w:cs="Calibri"/>
          <w:bCs/>
          <w:sz w:val="20"/>
          <w:szCs w:val="20"/>
        </w:rPr>
        <w:t>VALFERTIL MÁQUINAS AGRÍCOLAS LTDA</w:t>
      </w:r>
      <w:bookmarkEnd w:id="1"/>
      <w:r>
        <w:rPr>
          <w:rFonts w:cs="Calibri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NPJ: 03.233.069/0001-53</w:t>
      </w:r>
      <w:r>
        <w:rPr>
          <w:rFonts w:cs="Calibri"/>
          <w:bCs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dereço:</w:t>
      </w:r>
      <w:bookmarkStart w:id="2" w:name="_Hlk120865146"/>
      <w:r>
        <w:rPr>
          <w:rFonts w:cs="Calibri"/>
          <w:sz w:val="20"/>
          <w:szCs w:val="20"/>
        </w:rPr>
        <w:t xml:space="preserve"> Rua Pioneiro Estanislau Schumann Junior, n.º 250, Bairro Nossa Senhora Aparecida, Mafra/SC, CEP: 89.300-</w:t>
      </w:r>
      <w:bookmarkEnd w:id="2"/>
      <w:r>
        <w:rPr>
          <w:rFonts w:cs="Calibri"/>
          <w:sz w:val="20"/>
          <w:szCs w:val="20"/>
        </w:rPr>
        <w:t>387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sentante legal: </w:t>
      </w:r>
      <w:r>
        <w:rPr>
          <w:rFonts w:cs="Calibri"/>
          <w:bCs/>
          <w:sz w:val="20"/>
          <w:szCs w:val="20"/>
        </w:rPr>
        <w:t>RONALDO LUIZ SCHAFHAUSER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PF: 462.199.279-15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4 – DA JUSTIFICATIVA E/OU CARACTERIZAÇÃO DA NECESSIDADE DA CONTRATAÇÃO:</w:t>
      </w:r>
    </w:p>
    <w:p>
      <w:pPr>
        <w:pStyle w:val="SemEspaamento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rente ao disposto no art. 26</w:t>
      </w:r>
      <w:r>
        <w:rPr>
          <w:rStyle w:val="FootnoteCharacters"/>
          <w:rStyle w:val="FootnoteAnchor"/>
          <w:rFonts w:cs="Calibri"/>
          <w:color w:val="000000"/>
          <w:sz w:val="20"/>
          <w:szCs w:val="20"/>
        </w:rPr>
        <w:footnoteReference w:id="2"/>
      </w:r>
      <w:r>
        <w:rPr>
          <w:rFonts w:cs="Calibri"/>
          <w:color w:val="000000"/>
          <w:sz w:val="20"/>
          <w:szCs w:val="20"/>
        </w:rPr>
        <w:t xml:space="preserve"> da Lei Federal nº 8.666/93, temos por oportuno apresentar elementos para instruir o processo administrativo competente, em especial quanto </w:t>
      </w:r>
      <w:r>
        <w:rPr>
          <w:rFonts w:cs="Calibri"/>
          <w:color w:val="000000"/>
          <w:spacing w:val="-1"/>
          <w:sz w:val="20"/>
          <w:szCs w:val="20"/>
        </w:rPr>
        <w:t>a caracterização</w:t>
      </w:r>
      <w:r>
        <w:rPr>
          <w:rFonts w:cs="Calibri"/>
          <w:color w:val="000000"/>
          <w:sz w:val="20"/>
          <w:szCs w:val="20"/>
        </w:rPr>
        <w:t xml:space="preserve"> da necessidade pública que justifique a contratação por Dispensa de Licit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  <w:bookmarkStart w:id="3" w:name="_Hlk120718247"/>
      <w:bookmarkStart w:id="4" w:name="_Hlk120718247"/>
      <w:bookmarkEnd w:id="4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ste caso, a Administração identificou a necessidade emergencial de manutenção do trator Valtra A114, utilizado pela Secretaria da Agricultura, onde faz-se necessário proceder à aquisição imediata de peças essenciais para garantir o pleno funcionamento do referido trator, utilizado na patrulha mecanizada agrícol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siderando que o Município disponibiliza este tipo de maquinário para prestar serviços à população, sendo necessário que o mesmo esteja em plenas condições e/ou seja recuperado com a maior brevidade possível, visto a grande demanda atual de serviços, possibilitando o atendimento das necessidades públicas de forma adequada, ágil e com qualidade, sem prejuízo aos agricultores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sim, a paralisação prolongada do maquinário (trator) pode impactar negativamente nas operações agrícolas da Secretaria, prejudicando a prestação de serviços e comprometendo a sustentabilidade econômica e/ou produção dos agricultores locais, visto que o mesmo desempenha um papel fundamental nas atividades agrícolas do Município, principalmente para aqueles que dispõe de poucos maquinários e/ou recursos próprio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ta forma, a Secretaria Municipal de Agricultura e Meio Ambiente diligenciou junto aos fornecedores para aquisição de tais peças ou materiais, visto a urgência da manutenção do referido trator agrícola, donde o valor encontrado possibilita a compra direta, em conformidade com a Lei de Licitações e Contrato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bookmarkStart w:id="5" w:name="_Hlk120718247"/>
      <w:bookmarkEnd w:id="5"/>
      <w:r>
        <w:rPr>
          <w:rFonts w:cs="Calibri"/>
          <w:sz w:val="20"/>
          <w:szCs w:val="20"/>
        </w:rPr>
        <w:t>Por fim, tem-se que o objetivo de um processo licitatório é contratar a proposta mais vantajosa, primando pelos princípios da legalidade, impessoalidade, igualdade, moralidade e publicidade. Licitar é regra. Entretanto, há aquisições e contratações que possuem caracterizações específicas tornando legalmente inexigíveis ou dispensáveis as licitações nos trâmites usuais.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É o que ocorre para tal objeto, pois é a primeira aquisição para tal equipamento no presente exercício e o valor previsto fica abaixo do limite estabelecido na legislação, donde o parâmetro fixado, segundo o art. 24, II, da Lei nº 8.666/93, é de 10% (dez por cento) do limite previsto na alínea “a” do Inciso II do art. 23, atualizado pelo Decreto nº 9.412/18, na forma que segue:</w:t>
      </w:r>
    </w:p>
    <w:p>
      <w:pPr>
        <w:pStyle w:val="SemEspaamento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rt. 23.  As modalidades de licitação a que se referem os incisos I a III do artigo anterior serão determinadas em função dos seguintes limites, tendo em vista o valor estimado da contratação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...)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I - para compras e serviços não referidos no inciso anterior: 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) convite - até R$ 80.000,00 (oitenta mil reais);</w:t>
      </w:r>
    </w:p>
    <w:p>
      <w:pPr>
        <w:pStyle w:val="SemEspaamento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emEspaamento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Decreto nº 9.412, de 18 de junho de 2018</w:t>
      </w:r>
      <w:r>
        <w:rPr>
          <w:rFonts w:cs="Calibri"/>
          <w:b/>
          <w:bCs/>
          <w:sz w:val="18"/>
          <w:szCs w:val="18"/>
        </w:rPr>
        <w:t>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rt. 1º - Os valores estabelecidos nos incisos I e II do caput do art. 23 da Lei nº 8.666, de 21 de junho de 1993, ficam atualizados nos seguintes termos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...)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I - para compras e serviços não incluídos no inciso I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) na modalidade convite - até R$ 176.000,00 (cento e setenta e seis mil reais);</w:t>
      </w:r>
    </w:p>
    <w:p>
      <w:pPr>
        <w:pStyle w:val="SemEspaamento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  <w:shd w:fill="FFFFFF" w:val="clear"/>
        </w:rPr>
        <w:t>Assim, entende-se que as justificativas apresentadas para fundamentar a referida contratação são adequadas, e se ajustam aos ditames da lei, pois como dito, ficou plenamente demonstrada a necessidade e urgência de aquisição do objeto aqui exposto, atendendo assim o interesse público pretendi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 – DA FUNDAMENTAÇÃO LEGAL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 pretendida contratação por Dispensa de Licitação</w:t>
      </w:r>
      <w:r>
        <w:rPr>
          <w:rFonts w:cs="Calibri"/>
          <w:sz w:val="20"/>
          <w:szCs w:val="20"/>
        </w:rPr>
        <w:t xml:space="preserve"> fundamenta-se na hipótese prevista no art. 24, inciso I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Art. 24 – É dispensável a licitação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m análise aos orçamentos realizados, observamos que a empresa VALFERTIL MÁQUINAS AGRÍCOLAS LTDA, apresentou o menor preço, sendo, portanto, o mais vantajoso para esta municipalidade. O objeto ofertado pela empresa supracitada é compatível e não apresenta condições, diferença ou fatores que venha a influenciar na escolha, ficando esta vinculada apenas à verificação do critério do menor preç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 – DO PREÇO E FORMA DE PAGAMENT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  <w:highlight w:val="yellow"/>
        </w:rPr>
      </w:pPr>
      <w:r>
        <w:rPr>
          <w:rFonts w:cs="Calibri"/>
          <w:b/>
          <w:sz w:val="16"/>
          <w:szCs w:val="16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unitário e total para aquisição dos objetos ora pretendidos, é aquele previsto no quadro de preços acima, no item (1) deste Instrument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 relação ao(s) objeto(s) do presente processo de Dispensa de Licitação, o pagamento será efetuado ATÉ O 15º DIA DO MÊS SUBSEQUENTE AO DA SUA AQUISIÇÃO, através de depósito bancário na Conta Corrente nº </w:t>
      </w:r>
      <w:bookmarkStart w:id="6" w:name="_Hlk120862311"/>
      <w:r>
        <w:rPr>
          <w:rFonts w:cs="Calibri"/>
          <w:sz w:val="20"/>
          <w:szCs w:val="20"/>
        </w:rPr>
        <w:t xml:space="preserve">5860-2, Agência nº 3428 do Banco </w:t>
      </w:r>
      <w:bookmarkEnd w:id="6"/>
      <w:r>
        <w:rPr>
          <w:rFonts w:cs="Calibri"/>
          <w:sz w:val="20"/>
          <w:szCs w:val="20"/>
        </w:rPr>
        <w:t>do Brasil, de titularidade da fornecedora a ser contratada, mediante apresentação do respectivo documento fiscal (emitido de acordo com as orientações do TCE/SC), devidamente atestado pelo Gestor/Fiscal do Contrat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base de valores para aquisição dos materiais objeto deste processo de Dispensa de Licitação foi o melhor preço apresentado entre os orçamentos realizados, os quais se encontram anexados nos autos do processo, estando compatíveis com os valores praticados pelo mercado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9 – DA PUBLIC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 presente instrução do processo de Dispensa de Licitação será publicada nos locais de costume e naquele estabelecido na legislação municipal, </w:t>
      </w:r>
      <w:r>
        <w:rPr>
          <w:rFonts w:cs="Calibri"/>
          <w:color w:val="000000"/>
          <w:sz w:val="20"/>
          <w:szCs w:val="2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consulta da publicação oficial poderá ser acessada pelo site </w:t>
      </w:r>
      <w:r>
        <w:rPr>
          <w:rFonts w:cs="Calibri"/>
          <w:i/>
          <w:color w:val="000000"/>
          <w:sz w:val="20"/>
          <w:szCs w:val="20"/>
          <w:u w:val="single"/>
        </w:rPr>
        <w:t>www.diariomunicipal.sc.gov.br</w:t>
      </w:r>
      <w:r>
        <w:rPr>
          <w:rFonts w:cs="Calibri"/>
          <w:color w:val="000000"/>
          <w:sz w:val="20"/>
          <w:szCs w:val="20"/>
        </w:rPr>
        <w:t xml:space="preserve">, com a disponibilização do site oficial da municipalidade </w:t>
      </w:r>
      <w:r>
        <w:rPr>
          <w:rFonts w:cs="Calibri"/>
          <w:i/>
          <w:color w:val="000000"/>
          <w:sz w:val="20"/>
          <w:szCs w:val="20"/>
          <w:u w:val="single"/>
        </w:rPr>
        <w:t>www.doutorpedrinho.sc.gov.br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0 – DOS DOCUMENTOS INTEGRANTES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ra completa instrução processual, foram carreados aos autos, a proposta de preços da fornecedora a ser contratad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 xml:space="preserve">11 – DA DELIBERAÇÃO: 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da mais havendo a tratar, e tendo em vista todas as condições apresentadas, encerra-se a presente instrução, solicitando a aquisição do objeto deste processo de dispensa de licitação, sendo assinado pelo responsável da unidade requisitante, com parecer pelos membros da Comissão de Licitações (ata em anexo) e pela Assessoria Jurídica, encaminhando-se à autoridade superior para manifestação, para que produza seus efeitos legai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ULIANO HINSCHING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retário Municipal de Agricultura e Meio Ambiente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ASSESSORIA JURÍDICA</w:t>
      </w:r>
      <w:r>
        <w:rPr>
          <w:rFonts w:cs="Calibri"/>
          <w:sz w:val="20"/>
          <w:szCs w:val="20"/>
        </w:rPr>
        <w:t>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UIZ CLAUDIO KAD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ogado - OAB/SC 17.69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2 – DA RATIFICAÇÃO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DA AUTORIDADE SUPERIOR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13 de dezembro de 202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HARTWIG PERSU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Prefeito de Doutor Pedrinho/SC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4" w:gutter="0" w:header="680" w:top="232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Art. 26. As dispensas previstas nos §§ 2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e 4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do art. 17 e no inciso III e seguintes do art. 24, as situações de inexigibilidade referidas no art. 25, </w:t>
      </w:r>
      <w:r>
        <w:rPr>
          <w:rFonts w:cs="Calibri"/>
          <w:i/>
          <w:sz w:val="18"/>
          <w:szCs w:val="18"/>
          <w:u w:val="single"/>
        </w:rPr>
        <w:t>necessariamente justificadas</w:t>
      </w:r>
      <w:r>
        <w:rPr>
          <w:rFonts w:cs="Calibri"/>
          <w:i/>
          <w:sz w:val="18"/>
          <w:szCs w:val="18"/>
        </w:rPr>
        <w:t>, e o retardamento previsto no final do parágrafo único do art. 8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8255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720" w:right="-7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0:00Z</dcterms:created>
  <dc:creator>Usuario</dc:creator>
  <dc:description/>
  <cp:keywords/>
  <dc:language>en-US</dc:language>
  <cp:lastModifiedBy>Dr Pedrinho</cp:lastModifiedBy>
  <cp:lastPrinted>2023-03-09T08:11:00Z</cp:lastPrinted>
  <dcterms:modified xsi:type="dcterms:W3CDTF">2023-12-13T11:10:00Z</dcterms:modified>
  <cp:revision>2</cp:revision>
  <dc:subject/>
  <dc:title>PROCESSO LICITATÓRIO N° 008/2010</dc:title>
</cp:coreProperties>
</file>