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A DE ANÁLISE DE RECURSO CONTRA INABILITAÇÃO DE LICITANTE</w:t>
      </w:r>
    </w:p>
    <w:p>
      <w:pPr>
        <w:pStyle w:val="Normal"/>
        <w:spacing w:lineRule="auto" w:line="36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Licitação:</w:t>
      </w:r>
      <w:r>
        <w:rPr/>
        <w:t xml:space="preserve"> 09/2024 – Pregão Eletrônico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os dez dias do mês de maio do ano de dois mil e vinte e quatro, na Sala de licitações da Prefeitura Municipal de Doutor Pedrinho, SC, reuniram-se a Pregoeira e a Equipe de Apoio, designados pela Portaria nº 101, de 02 de abril de 2024, para análise do recurso apresentado pela empresa </w:t>
      </w:r>
      <w:r>
        <w:rPr>
          <w:rFonts w:cs="Calibri"/>
        </w:rPr>
        <w:t>ALTO VALE CONSTRUÇÕES LTDA</w:t>
      </w:r>
      <w:r>
        <w:rPr/>
        <w:t xml:space="preserve"> contra a decisão de sua inabilitação no certam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firmado a tempestividade do recurso e a intimação da outra licitante a respeito deste, bem com a apresentação de impugnação aos termos recursal, a Pregoeira encaminhou os autos para diligência junto a Assessoria Jurídica da municipalidade, </w:t>
      </w:r>
      <w:r>
        <w:rPr>
          <w:u w:val="single"/>
        </w:rPr>
        <w:t>a qual exarou o parecer juntado aos autos, nesta dat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este modo, considerando-se que compete a Pregoeira a análise prévia do recurso, podendo reconsiderar sua decisão a respeito da inabilitação da empresa Recorrente, no prazo de três dias úteis, ou, neste mesmo prazo, encaminhar os autos do processo para o Sr. Prefeito Municipal para julgamento, bem como que o parecer jurídico orienta pela manutenção da decisão recorrida, a Pregoeira decide manter a decisão sobre</w:t>
      </w:r>
      <w:r>
        <w:rPr>
          <w:b/>
        </w:rPr>
        <w:t xml:space="preserve"> a inabilitação da empresa </w:t>
      </w:r>
      <w:r>
        <w:rPr>
          <w:rFonts w:cs="Calibri"/>
          <w:b/>
        </w:rPr>
        <w:t>ALTO VALE CONSTRUÇÕES LTDA</w:t>
      </w:r>
      <w:r>
        <w:rPr/>
        <w:t xml:space="preserve">, </w:t>
      </w:r>
      <w:r>
        <w:rPr>
          <w:u w:val="single"/>
        </w:rPr>
        <w:t>por descumprimento do item 13.1.4.3, do Edital</w:t>
      </w:r>
      <w:r>
        <w:rPr/>
        <w:t xml:space="preserve">, </w:t>
      </w:r>
      <w:r>
        <w:rPr>
          <w:b/>
        </w:rPr>
        <w:t>encaminhando-se o processo a Autoridade Superior da Administração, para que profira sua decisão a respeito do recurso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da mais havendo a tratar, lavrou-se a presente ata que vai assinada pela Pregoeira e pelos membros da Equipe de Apoio, para os fins legais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35"/>
      </w:tblGrid>
      <w:tr>
        <w:trPr>
          <w:trHeight w:val="35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sz w:val="26"/>
                <w:szCs w:val="26"/>
              </w:rPr>
              <w:t>GERONEIA CORDEIR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sz w:val="26"/>
                <w:szCs w:val="26"/>
              </w:rPr>
              <w:t>Edson Maa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sz w:val="26"/>
                <w:szCs w:val="26"/>
              </w:rPr>
              <w:t>Amanda Luana Girardi</w:t>
            </w:r>
          </w:p>
        </w:tc>
      </w:tr>
      <w:tr>
        <w:trPr>
          <w:trHeight w:val="40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egoei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quipe de Apo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quipe de Apoi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93" w:right="851" w:gutter="0" w:header="709" w:top="2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29210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8:00Z</dcterms:created>
  <dc:creator>Usuario</dc:creator>
  <dc:description/>
  <cp:keywords/>
  <dc:language>en-US</dc:language>
  <cp:lastModifiedBy>Dr Pedrinho</cp:lastModifiedBy>
  <dcterms:modified xsi:type="dcterms:W3CDTF">2024-05-15T14:28:00Z</dcterms:modified>
  <cp:revision>2</cp:revision>
  <dc:subject/>
  <dc:title/>
</cp:coreProperties>
</file>