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MUNICÍPIO DE DOUTOR PEDRINHO – SC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PROCESSO LICITATÓRIO Nº 82/20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TAL DE DISPENSA ELETRÔNICA </w:t>
      </w:r>
    </w:p>
    <w:p>
      <w:pPr>
        <w:pStyle w:val="TextosemFormata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Calibri" w:ascii="Calibri" w:hAnsi="Calibri"/>
          <w:b/>
          <w:sz w:val="22"/>
          <w:szCs w:val="22"/>
        </w:rPr>
        <w:t>AVISO DE RETIFICAÇÃO Nº 1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MUNICÍPIO DE DOUTOR PEDRINHO, pessoa jurídica de direito público, neste ato representado por seu Prefeito HARTWIG PERSUHN, no uso de suas atribuições legais, informa a todos os interessados que no Processo Licitatório </w:t>
      </w:r>
      <w:r>
        <w:rPr>
          <w:color w:val="000000"/>
          <w:sz w:val="22"/>
          <w:szCs w:val="22"/>
        </w:rPr>
        <w:t>nº 82/2024, modalidade</w:t>
      </w:r>
      <w:r>
        <w:rPr>
          <w:sz w:val="22"/>
          <w:szCs w:val="22"/>
        </w:rPr>
        <w:t xml:space="preserve"> DISPENSA ELETRÔNICA, </w:t>
      </w:r>
      <w:r>
        <w:rPr>
          <w:color w:val="000000"/>
          <w:sz w:val="22"/>
          <w:szCs w:val="22"/>
        </w:rPr>
        <w:t xml:space="preserve">objetivando a </w:t>
      </w:r>
      <w:r>
        <w:rPr>
          <w:sz w:val="22"/>
          <w:szCs w:val="22"/>
        </w:rPr>
        <w:t xml:space="preserve">CONTRATAÇÃO DE EMPRESA ESPECIALIZADA EM SERVIÇOS DE RASTREAMENTO E MONITORAMENTO DE VEÍCULOS VIA SATÉLITE, POR GPS/GSM/GPRS, EM TEMPO REAL E ININTERRUPTO, PARA CONTROLE DOS VEÍCULOS DA FROTA DA PREFEITURA MUNICIPAL DE DOUTOR PEDRINHO, INCLUINDO SISTEMA DE GERENCIAMENTO DE VEÍCULOS E CONDUTORES COM ACESSO À WEB PARA GESTÃO DA FROTA, ACESSO VIA MOBILE (POR APLICATIVOS OU WEB EM SMARTPHONE OU TABLET), FORNECIMENTO DE EQUIPAMENTOS A TÍTULO DE  CESSÃO (COM  VALOR  INCLUSO NO PAGAMENTO MENSAL DO PREÇO CONTRATADO), COMPONENTES E LICENÇA DE USO DE SOFTWARE, E OS RESPECTIVOS SERVIÇOS DE INSTALAÇÃO, CONFIGURAÇÃO, CAPACITAÇÃO, SUPORTE TÉCNICO E GARANTIA DE FUNCIONAMENTO COM CERTIDÃO DO PRODUTO JUNTO À ANATEL, </w:t>
      </w:r>
      <w:r>
        <w:rPr>
          <w:b/>
          <w:sz w:val="22"/>
          <w:szCs w:val="22"/>
        </w:rPr>
        <w:t xml:space="preserve">que </w:t>
      </w:r>
      <w:r>
        <w:rPr>
          <w:b/>
          <w:color w:val="000000"/>
          <w:sz w:val="22"/>
          <w:szCs w:val="22"/>
        </w:rPr>
        <w:t xml:space="preserve">houve alteração do descritivo do objeto presente no Edital, no Termo de Referência, no Modelo Proposta de Preços e na Minuta do Contrato, Anexos I, II e VI do Edital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o a mudança imposta poderá afetar a participação de outros interessados, bem como a formulação das propostas, fica designada a sessão pública, conforme datas e horários a seguir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RECEBIMENTO DE PROPOSTAS: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A partir das 17h00min do dia 19/06/2024.</w:t>
      </w:r>
    </w:p>
    <w:p>
      <w:pPr>
        <w:pStyle w:val="Normal"/>
        <w:ind w:right="-851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BERTURA DA SESSÃO PÚBLICA: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Às 08h30min do dia 25/06/2024.</w:t>
      </w:r>
    </w:p>
    <w:p>
      <w:pPr>
        <w:pStyle w:val="Normal"/>
        <w:ind w:right="-851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ÍCIO DA DISPUTA DE PREÇOS: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Às 08h45min do dia 25/06/2024.  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dital Retificado ficará substituído no site: www.doutorpedrinho.sc.gov.br, link de licitações, para livre consulta a partir do dia 19 de junho de 202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cem inalteradas as demais cond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utor Pedrinho, 18 de junho de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osemFormatao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emFormatao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TWIG PERSUHN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de Doutor Pedrinho/SC </w:t>
      </w:r>
    </w:p>
    <w:sectPr>
      <w:footerReference w:type="default" r:id="rId2"/>
      <w:type w:val="nextPage"/>
      <w:pgSz w:w="11906" w:h="16838"/>
      <w:pgMar w:left="1701" w:right="1134" w:gutter="0" w:header="0" w:top="2268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outline/>
      <w:shadow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47:00Z</dcterms:created>
  <dc:creator>bruna.andrade</dc:creator>
  <dc:description/>
  <cp:keywords/>
  <dc:language>en-US</dc:language>
  <cp:lastModifiedBy>Dr Pedrinho</cp:lastModifiedBy>
  <cp:lastPrinted>2022-10-13T10:37:00Z</cp:lastPrinted>
  <dcterms:modified xsi:type="dcterms:W3CDTF">2024-06-18T19:52:00Z</dcterms:modified>
  <cp:revision>8</cp:revision>
  <dc:subject/>
  <dc:title/>
</cp:coreProperties>
</file>