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TERAÇÃO AO EDITAL Nº 001/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 Município de Doutor Pedrinho/SC, no âmbito do Edital nº 001/2025 do Processo Seletivo Simplificado para</w:t>
      </w:r>
      <w:r>
        <w:rPr>
          <w:b/>
        </w:rPr>
        <w:t xml:space="preserve"> </w:t>
      </w:r>
      <w:r>
        <w:rPr>
          <w:b/>
          <w:u w:val="single"/>
        </w:rPr>
        <w:t>classificação de candidatos habilitados a integrar CADASTRO DE PESSOAL para atender necessidade temporária de excepcional interesse público</w:t>
      </w:r>
      <w:r>
        <w:rPr/>
        <w:t xml:space="preserve">, para as funções do emprego público de Professor I, a ser contratado(a) conforme necessidade do Município, na forma das Leis Complementares nº 47, de 14/06/2006, nº 50, de 16/10/2006, n° 31, de 06/04/2024, e Decreto n° 70, de 30/08/2024, e alteraçõ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rorrogar até 24/02/2025 (segunda-feira), inclusive, o prazo para inscrição nesse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Retificar o cronograma das etapas do Processo de Seleção do referido edital, conforme quadro abaix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/2025 a 24/02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s resultados das inscriçõ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 do indeferimento da inscriçã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25 a 28/02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a ordem de classificação e pontuação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 contra a pontuação fin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/2025 a 05/03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s resultados dos recurs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3/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logação final do processo sele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Manter a íntegra de todas as demais disposições previstas no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UNICÍPIO DE DOUTOR PEDRINHO</w:t>
      </w:r>
      <w:r>
        <w:rPr/>
        <w:t xml:space="preserve"> – SC, em 17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2:00Z</dcterms:created>
  <dc:creator>Sec. Educação</dc:creator>
  <dc:description/>
  <cp:keywords/>
  <dc:language>en-US</dc:language>
  <cp:lastModifiedBy>User</cp:lastModifiedBy>
  <cp:lastPrinted>2025-02-07T09:44:00Z</cp:lastPrinted>
  <dcterms:modified xsi:type="dcterms:W3CDTF">2025-02-17T18:12:00Z</dcterms:modified>
  <cp:revision>2</cp:revision>
  <dc:subject/>
  <dc:title>Edital nro</dc:title>
</cp:coreProperties>
</file>