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A FASE DE CLASSIFICAÇÃO E PONTUAÇÃ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a classificação provisória e pontuação final do Processo Seletivo Simplificado para cadastro de reserva - contratação temporária, do Município de Doutor Pedrinho, conforme prevê o Cronograma do Edital nº 01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ÇÃO PROVISÓRIA E PONTUAÇÃO FI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0"/>
        <w:gridCol w:w="836"/>
        <w:gridCol w:w="1372"/>
        <w:gridCol w:w="1652"/>
        <w:gridCol w:w="1028"/>
        <w:gridCol w:w="919"/>
        <w:gridCol w:w="1872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Ó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 (Máx. 2 ponto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E TOMELIN ANDREAT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MARI DA SIL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A LUISA HOLDOR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MARTI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MARIA DE BOR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19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p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NE CAETANO PERSUH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/19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03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36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2-26T18:21:00Z</dcterms:modified>
  <cp:revision>9</cp:revision>
  <dc:subject/>
  <dc:title>Edital nro</dc:title>
</cp:coreProperties>
</file>