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ITAL DA FASE DE RECURS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o julgamento dos recursos contra a classificação provisória e pontuação final do Processo Seletivo Simplificado para cadastro de reserva - contratação temporária, do Município de Doutor Pedrinho, conforme prevê o Cronograma do Edital nº 01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LGAMENTO DOS RECURS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>
          <w:bCs/>
          <w:u w:val="single"/>
        </w:rPr>
      </w:pPr>
      <w:r>
        <w:rPr>
          <w:bCs/>
          <w:u w:val="single"/>
        </w:rPr>
        <w:t>NÃO HOUVE MANIFESTAÇÃO DE RECURSO NESTE ATO.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07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9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2-26T18:21:00Z</dcterms:modified>
  <cp:revision>5</cp:revision>
  <dc:subject/>
  <dc:title>Edital nro</dc:title>
</cp:coreProperties>
</file>