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O DE HOMOLOGAÇÃ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considerando a publicação do resultado final do Processo Seletivo, com a classificação dos participantes, resolve HOMOLOGAR o Processo Seletivo Simplificado de que trata o Edital nº 01/2025, para cadastro de reserva -  contratação temporária do Município de Doutor Pedrin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10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17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2-26T18:20:00Z</dcterms:modified>
  <cp:revision>3</cp:revision>
  <dc:subject/>
  <dc:title>Edital nro</dc:title>
</cp:coreProperties>
</file>