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FASE DE INSCRIÇÕ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listagem das inscrições recepcionadas no Processo Seletivo Simplificado para cadastro de reserva - contratação temporária, do Município de Doutor Pedrinho, conforme prevê o Cronograma do Edital nº 02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</w:rPr>
        <w:t xml:space="preserve">I - </w:t>
      </w:r>
      <w:r>
        <w:rPr>
          <w:b/>
          <w:u w:val="single"/>
        </w:rPr>
        <w:t>DAS INSCRIÇÕES HOMOLOG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/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UNA ALVES DO CARMO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BIANA CRISTINA MARTINS SCHUTZE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/>
            </w:pPr>
            <w:r>
              <w:rPr/>
              <w:t>MÉRCI FRANKE GESSNER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ELE CRISTINA DE SOUZ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IRA LUISA HOLDORF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II - </w:t>
      </w:r>
      <w:r>
        <w:rPr>
          <w:b/>
          <w:u w:val="single"/>
        </w:rPr>
        <w:t>DAS INSCRIÇÕES INDEFERIDAS: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O/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ANCA CRISTHIANE RIB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ão preencheu a habilitação prevista no Edita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21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8415</wp:posOffset>
          </wp:positionH>
          <wp:positionV relativeFrom="paragraph">
            <wp:posOffset>147955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9:00Z</dcterms:created>
  <dc:creator>Sec. Educação</dc:creator>
  <dc:description/>
  <cp:keywords/>
  <dc:language>en-US</dc:language>
  <cp:lastModifiedBy>i5</cp:lastModifiedBy>
  <cp:lastPrinted>2025-02-26T11:44:00Z</cp:lastPrinted>
  <dcterms:modified xsi:type="dcterms:W3CDTF">2025-03-21T19:30:00Z</dcterms:modified>
  <cp:revision>9</cp:revision>
  <dc:subject/>
  <dc:title>Edital nro</dc:title>
</cp:coreProperties>
</file>