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"/>
        <w:jc w:val="center"/>
        <w:rPr>
          <w:b/>
          <w:b/>
          <w:bCs/>
        </w:rPr>
      </w:pPr>
      <w:r>
        <w:rPr>
          <w:b/>
          <w:bCs/>
        </w:rPr>
        <w:t>PROCESSO SELETIVO SIMPLIFICADO PARA CADASTRO DE RESERVA – CONTRATAÇÃO TEMPORÁRIA NO MUNICÍPIO DE DOUTOR PEDRINHO/S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A CLASSIFICAÇÃO FI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jc w:val="both"/>
        <w:rPr/>
      </w:pPr>
      <w:r>
        <w:rPr/>
        <w:t>O Município de Doutor Pedrinho/SC, neste ato representado pelo Prefeito Municipal, no uso de suas atribuições legais, torna público a classificação final do Processo Seletivo Simplificado para cadastro de reserva - contratação temporária, do Município de Doutor Pedrinho, conforme prevê o Cronograma do Edital nº 02/2025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LASSIFICAÇÃO FINA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7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40"/>
        <w:gridCol w:w="836"/>
        <w:gridCol w:w="1372"/>
        <w:gridCol w:w="1652"/>
        <w:gridCol w:w="1028"/>
        <w:gridCol w:w="919"/>
        <w:gridCol w:w="1872"/>
      </w:tblGrid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DIDA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E NASCIMENT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Ó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STRAD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UTORA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S (Máx. 2 ponto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RA LUISA HOLDORF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06/19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A ALVES DO CARM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10/19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 CRISTINA DE SOUZ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5/19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onto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ponto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RCI FRANKE GESSNER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1/19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pont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pont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ANA CRISTINA MARTINS SCHUT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4/19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Cs/>
        </w:rPr>
        <w:t>MUNICÍPIO DE DOUTOR PEDRINHO</w:t>
      </w:r>
      <w:r>
        <w:rPr/>
        <w:t xml:space="preserve"> – SC, em 31 de març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LEADE GADIEL WOLLERT</w:t>
      </w:r>
    </w:p>
    <w:p>
      <w:pPr>
        <w:pStyle w:val="Normal"/>
        <w:jc w:val="center"/>
        <w:rPr/>
      </w:pPr>
      <w:r>
        <w:rPr/>
        <w:t>Prefeito Doutor Pedrinho/SC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25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05460</wp:posOffset>
          </wp:positionH>
          <wp:positionV relativeFrom="paragraph">
            <wp:posOffset>-13970</wp:posOffset>
          </wp:positionV>
          <wp:extent cx="5072380" cy="65913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0723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4"/>
      <w:szCs w:val="24"/>
      <w:shd w:fill="D9D9D9" w:val="clear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autoSpaceDE w:val="false"/>
      <w:ind w:left="182" w:hanging="0"/>
      <w:jc w:val="both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50:00Z</dcterms:created>
  <dc:creator>Sec. Educação</dc:creator>
  <dc:description/>
  <cp:keywords/>
  <dc:language>en-US</dc:language>
  <cp:lastModifiedBy>i5</cp:lastModifiedBy>
  <cp:lastPrinted>2025-03-10T15:32:00Z</cp:lastPrinted>
  <dcterms:modified xsi:type="dcterms:W3CDTF">2025-03-31T13:51:00Z</dcterms:modified>
  <cp:revision>3</cp:revision>
  <dc:subject/>
  <dc:title>Edital nro</dc:title>
</cp:coreProperties>
</file>