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O DE HOMOLOGAÇÃ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considerando a publicação do resultado final do Processo Seletivo, com a classificação dos participantes, resolve HOMOLOGAR o Processo Seletivo Simplificado de que trata o Edital nº 02/2025, para cadastro de reserva -  contratação temporária do Município de Doutor Pedrin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31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</wp:posOffset>
          </wp:positionH>
          <wp:positionV relativeFrom="paragraph">
            <wp:posOffset>147955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2:00Z</dcterms:created>
  <dc:creator>Sec. Educação</dc:creator>
  <dc:description/>
  <cp:keywords/>
  <dc:language>en-US</dc:language>
  <cp:lastModifiedBy>i5</cp:lastModifiedBy>
  <cp:lastPrinted>2025-02-26T11:44:00Z</cp:lastPrinted>
  <dcterms:modified xsi:type="dcterms:W3CDTF">2025-03-31T13:52:00Z</dcterms:modified>
  <cp:revision>3</cp:revision>
  <dc:subject/>
  <dc:title>Edital nro</dc:title>
</cp:coreProperties>
</file>